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History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PR &amp; Social Media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стерията на най-стария храм в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иваме нова интригуваща теория за Гьобекли тепе в южна Турция; една от най-старите мистерии в света, по-стара от 12 000 години, и все още не знаем кой е построил обекта и защ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Разшифровани съкр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стерията на Стоунхенд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The Mystery of Stoneh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оунхендж е мистерия на 5000 години; сега откриването и датирането на древен масов гроб на мястото на Стоунхендж навежда на мисълта, че в началото това емблематично място е било неолитно гробищ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>Аушвиц - Един д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ументалната поредица разказва историята на един типичен ден през 1944 г. от гледната точка на жертвите и виновниците, базирайки се на уникален документ, пазен в израелския мемориал "Яд ва-Шем"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Изгубеният свят на Ангкор В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изследва с лазер неоткрити храмове в джунглата; георадар разкрива как кралете са превземали нови територии; може ли огромна пирамида в джунглата да разкрие началото на мистериозен култ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0</w:t>
        <w:tab/>
        <w:t xml:space="preserve">Скритата гробница на Клеопатр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калната гробница на Птолеме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леопатра елиминира враговете си без колебание, дори да са членове на семейството; археолози влизат в единствения намерен мавзолей на Птолемеите, за да хвърлят светлина върху семейството на кралицат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свобождението на Бухенва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дигането на Хитлер на власт е уникален момент в историята. Германия претърпява поражение в Първата световна война и е съсипана от военни репарации. Хитлер предлага изкупителна жертва - евре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Фашистите и масо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ът и фашизмът споделят омразата си към масоните, най-мощното общество в техните времена; разследваме причините за манията на фашизма относно масонството и разкриваме последствията от нея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веткавич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цяла Западна Европа избухва война. Германските мобилни бронирани, въздушнодесантни и военновъздушни сили правят неудържимо тяхното нападение на бойното поле. Франция е готова да се бори с нацист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0</w:t>
        <w:tab/>
        <w:t>Аушвиц - Един д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ументалната поредица разказва историята на един типичен ден през 1944 г. от гледната точка на жертвите и виновниците, базирайки се на уникален документ, пазен в израелския мемориал "Яд ва-Шем"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35</w:t>
        <w:tab/>
        <w:t xml:space="preserve">Разшифровани съкр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стерията на Стоунхенд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The Mystery of Stoneh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оунхендж е мистерия на 5000 години; сега откриването и датирането на древен масов гроб на мястото на Стоунхендж навежда на мисълта, че в началото това емблематично място е било неолитно гробищ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35</w:t>
        <w:tab/>
        <w:t xml:space="preserve">Изгубеният свят на Ангкор В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изследва с лазер неоткрити храмове в джунглата; георадар разкрива как кралете са превземали нови територии; може ли огромна пирамида в джунглата да разкрие началото на мистериозен култ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 xml:space="preserve">Скритата гробница на Клеопатр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калната гробница на Птолеме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леопатра елиминира враговете си без колебание, дори да са членове на семейството; археолози влизат в единствения намерен мавзолей на Птолемеите, за да хвърлят светлина върху семейството на кралицат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0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свобождението на Бухенва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дигането на Хитлер на власт е уникален момент в историята. Германия претърпява поражение в Първата световна война и е съсипана от военни репарации. Хитлер предлага изкупителна жертва - евре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веткавич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цяла Западна Европа избухва война. Германските мобилни бронирани, въздушнодесантни и военновъздушни сили правят неудържимо тяхното нападение на бойното поле. Франция е готова да се бори с нацист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 xml:space="preserve">Фашистите и масо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ът и фашизмът споделят омразата си към масоните, най-мощното общество в техните времена; разследваме причините за манията на фашизма относно масонството и разкриваме последствията от не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>Семейните тайни на Ису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открити писания преобръщат историята на християнството с главата надолу; женил ли се е Исус за Мария Магдалена и имали ли са деца? Опитваме се да разкрием една от най-загадъчните мистерии в све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Скритата гробница на Клеопатр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калната гробница на Птолеме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леопатра елиминира враговете си без колебание, дори да са членове на семейството; археолози влизат в единствения намерен мавзолей на Птолемеите, за да хвърлят светлина върху семейството на кралиц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Нощ на дългите ножове: Възходът на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Night of the Long Knives: Hitler's Rise to Pow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на поредица от две части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Нощта на дългите ножове" се смята за първия ужасяващ акт, извършен от нацистите. Първият епизод хвърля светлина върху събитията, довели до тази нощ на безпрецедентно насил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веткавич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цяла Западна Европа избухва война. Германските мобилни бронирани, въздушнодесантни и военновъздушни сили правят неудържимо тяхното нападение на бойното поле. Франция е готова да се бори с нацист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0</w:t>
        <w:tab/>
        <w:t xml:space="preserve">Фашистите и масон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ът и фашизмът споделят омразата си към масоните, най-мощното общество в техните времена; разследваме причините за манията на фашизма относно масонството и разкриваме последствията от не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5</w:t>
        <w:tab/>
        <w:t xml:space="preserve">Скритата гробница на Клеопатр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калната гробница на Птолеме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леопатра елиминира враговете си без колебание, дори да са членове на семейството; археолози влизат в единствения намерен мавзолей на Птолемеите, за да хвърлят светлина върху семейството на кралиц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>Семейните тайни на Ису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открити писания преобръщат историята на християнството с главата надолу; женил ли се е Исус за Мария Магдалена и имали ли са деца? Опитваме се да разкрием една от най-загадъчните мистерии в све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0</w:t>
        <w:tab/>
        <w:t xml:space="preserve">Изгубеният свят на Ангкор В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изследва с лазер неоткрити храмове в джунглата; георадар разкрива как кралете са превземали нови територии; може ли огромна пирамида в джунглата да разкрие началото на мистериозен култ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лтийските черепи на извънзем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танките на 7000 души са открити в хипогеума Хал Сафлиени, храм от неолита в Малта. Храмът ще даде ли отговор на мистерията чии са останките и какво се е случило с неговите собственици? [7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Разшифровани съкр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зглавите гладиатори от Йо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The Headless Gladiators of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дна от най-ужасяващите находки в римската археология - отрязаните глави на над 80 белязани от битки скелета, погребани по един и същи ритуален начин преди близо 2000 години. Кои са били тези хор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>Семейните тайни на Ису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открити писания преобръщат историята на християнството с главата надолу; женил ли се е Исус за Мария Магдалена и имали ли са деца? Опитваме се да разкрием една от най-загадъчните мистерии в све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Изгубеният свят на Ангкор В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използва дронове, за да изследва една от най-големите древни водни системи в света, а древни оръжия и следите от колосална желязна индустрия разкриват истината зад силата на кхмерската арм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0</w:t>
        <w:tab/>
        <w:t xml:space="preserve">Скритата гробница на Клеопатр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леопатра и разгромът на Марк Ант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ед битката при Акциум, този последен епизод ни отвежда в Александрия, където Клеопатра и любовникът ѝ слагат край на живота си; ще доведе ли разследването до легендарната гробница на кралицата?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рош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ите часове на Втората световна война променят хода на историята. Американците се приближават към Япония и японците им дават все по-яростен отпор. Въпросът е как да ги принудят да се предад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>Фашистите и масонит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ът и фашизмът споделят омразата си към масоните, най-мощното общество в техните времена; разследваме причините за манията на фашизма относно масонството и разкриваме последствията от не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итката за Британия Германия се стреми да неутрализира британската сила от въздуха. Луфтвафе е разубеден, но бомбардировките Нощен блиц започват. Германците подкрепят съюзниците си в Северна Афри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0</w:t>
        <w:tab/>
        <w:t>Семейните тайни на Ису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открити писания преобръщат историята на християнството с главата надолу; женил ли се е Исус за Мария Магдалена и имали ли са деца? Опитваме се да разкрием една от най-загадъчните мистерии в све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35</w:t>
        <w:tab/>
        <w:t xml:space="preserve">Разшифровани съкр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зглавите гладиатори от Йо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The Headless Gladiators of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дна от най-ужасяващите находки в римската археология - отрязаните глави на над 80 белязани от битки скелета, погребани по един и същи ритуален начин преди близо 2000 години. Кои са били тези хор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35</w:t>
        <w:tab/>
        <w:t xml:space="preserve">Изгубеният свят на Ангкор В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използва дронове, за да изследва една от най-големите древни водни системи в света, а древни оръжия и следите от колосална желязна индустрия разкриват истината зад силата на кхмерската арм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 xml:space="preserve">Скритата гробница на Клеопатр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леопатра и разгромът на Марк Ант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ед битката при Акциум, този последен епизод ни отвежда в Александрия, където Клеопатра и любовникът ѝ слагат край на живота си; ще доведе ли разследването до легендарната гробница на кралицата?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0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рош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ите часове на Втората световна война променят хода на историята. Американците се приближават към Япония и японците им дават все по-яростен отпор. Въпросът е как да ги принудят да се предада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итката за Британия Германия се стреми да неутрализира британската сила от въздуха. Луфтвафе е разубеден, но бомбардировките Нощен блиц започват. Германците подкрепят съюзниците си в Северна Афри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>Фашистите и масонит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ът и фашизмът споделят омразата си към масоните, най-мощното общество в техните времена; разследваме причините за манията на фашизма относно масонството и разкриваме последствията от не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Скритата гробница на Клеопатр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леопатра и разгромът на Марк Ант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ед битката при Акциум, този последен епизод ни отвежда в Александрия, където Клеопатра и любовникът ѝ слагат край на живота си; ще доведе ли разследването до легендарната гробница на кралицата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Нощ на дългите ножове: Възходът на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Night of the Long Knives: Hitler's Rise to Pow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на поредица от две части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а три нощи от 30-ти юни до 2-ри юли 1934 г. Хитлер не поставя ограничения на демонстрацииите на власт. Вторият епизод реконструира тези три безпрецедентни и ужасни нощ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итката за Британия Германия се стреми да неутрализира британската сила от въздуха. Луфтвафе е разубеден, но бомбардировките Нощен блиц започват. Германците подкрепят съюзниците си в Северна Африк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0</w:t>
        <w:tab/>
        <w:t>Фашистите и масонит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ът и фашизмът споделят омразата си към масоните, най-мощното общество в техните времена; разследваме причините за манията на фашизма относно масонството и разкриваме последствията от не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Скритата гробница на Клеопатр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леопатра и разгромът на Марк Ант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ед битката при Акциум, този последен епизод ни отвежда в Александрия, където Клеопатра и любовникът ѝ слагат край на живота си; ще доведе ли разследването до легендарната гробница на кралицат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Изгубеният свят на Ангкор В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използва дронове, за да изследва една от най-големите древни водни системи в света, а древни оръжия и следите от колосална желязна индустрия разкриват истината зад силата на кхмерската арм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ристос и разпятието - истинските доказател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пъването на Христос е променило света; доколко е вярно това, което знаем за случилото се и какви отговори може да се намерят в Светите земи в подкрепа на библейската история? [7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ристос и разпятието - истинските доказател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пъването на Христос е променило света; доколко е вярно това, което знаем за случилото се и какви отговори може да се намерят в Светите земи в подкрепа на библейската истор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5</w:t>
        <w:tab/>
        <w:t>Семейните тайни на Ису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открити писания преобръщат историята на християнството с главата надолу; женил ли се е Исус за Мария Магдалена и имали ли са деца? Опитваме се да разкрием една от най-загадъчните мистерии в свет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5</w:t>
        <w:tab/>
        <w:t xml:space="preserve">Изгубеният свят на Ангкор В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изследва с лазер неоткрити храмове в джунглата; георадар разкрива как кралете са превземали нови територии; може ли огромна пирамида в джунглата да разкрие началото на мистериозен кул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Изгубеният свят на Ангкор В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използва дронове, за да изследва една от най-големите древни водни системи в света, а древни оръжия и следите от колосална желязна индустрия разкриват истината зад силата на кхмерската арм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>Аушвиц - Един д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ументалната поредица разказва историята на един типичен ден през 1944 г. от гледната точка на жертвите и виновниците, базирайки се на уникален документ, пазен в израелския мемориал "Яд ва-Шем"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29 - 1936 г.: Въздиган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тлер използва конфронтациите сред икономическите кризи и уличното насилие, за да изтъкне нуждата от повече авторитарна власт; „обикновеният човек с политически гений" става „канцлер на мира"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37 - 1939 г.: Първи завоев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нструменти за декодиране разкриват обмен между фюрера и неговите съюзници; Хитлер се превръща от политически лидер във военен стратег; след седем години господарите на Райха започват световна войн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0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39 - 1940 г.: Тотал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глеждаме темите за разговор в сърцето на германската мощ; дешифрирането на архивни кадри ни позволява да разберем мотивите на нацисткия режим при завладяването на Европ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41 - 1945 г.: Надмощие и упадъ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глеждаме нацистката хегемония от 1941 г. до нейния упадък през 1945 г.; дешифрираните архиви ни показват най-голямата офанзива на 20-ти век на Изток, както и апокалипсиса на разрушена Герман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5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уфтвафе на Третия рай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 избухването на Втората световна война нацистите разполагат с най-добрите военновъздушни сили в целия свят. Джеймс Холанд научава как вътрешните раздори водят до поражение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5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нкове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Холанд разбира истината за страховитите танкови дивизии на Хитлер и изследва как немската обсесия за инженерно усъвършенстване на бронираните машини води до тяхното пораж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вод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Холанд изследва подводниците - от единичните торпеда до Тип XXI и разкрива как провалът на Хитлер да разбере военноморското дело е имало ключово значение за развоя на Втората светов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ръж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Парабелум до картечниците МГ42 и противотанковото оръдие PaK 40, Джеймс Холанд разкрива как немското военно инженерство е създало оръжия, напълно неподходящи за дълга изтощител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>Аушвиц - Един д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ументалната поредица разказва историята на един типичен ден през 1944 г. от гледната точка на жертвите и виновниците, базирайки се на уникален документ, пазен в израелския мемориал "Яд ва-Шем"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долф Хитлер: Дешифриране на един диктато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йстор на войните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и Адолф Хитлер е бил майстор или разпалвач на войни? Стремежът му към териториално господство води в началото до триумфи, но отказът му да слуша генералите си - до катастрофални провал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 март, 1945 г.: Кьолн е първият немски град, превзет от Съюзниците. Сталин планира да завладее Берлин преди пристигането на останалите. Немският кинопреглед е предизвикал страх от Червената армия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41 - 1945 г.: Надмощие и упадъ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глеждаме нацистката хегемония от 1941 г. до нейния упадък през 1945 г.; дешифрираните архиви ни показват най-голямата офанзива на 20-ти век на Изток, както и апокалипсиса на разрушена Герман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0</w:t>
        <w:tab/>
        <w:t>Аушвиц - Един д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ументалната поредица разказва историята на един типичен ден през 1944 г. от гледната точка на жертвите и виновниците, базирайки се на уникален документ, пазен в израелския мемориал "Яд ва-Шем"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5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>Семейните тайни на Ису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открити писания преобръщат историята на християнството с главата надолу; женил ли се е Исус за Мария Магдалена и имали ли са деца? Опитваме се да разкрием една от най-загадъчните мистерии в све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>Перу: жертвоприношенията в царството Чим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u: Sacrifices in the Kingdom of Chimo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танките на стотици деца и млади лами, датиращи от 15-ти век, са открити в Перу - екип от учени проучва обстоятелствата зад тези жертвоприноше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5</w:t>
        <w:tab/>
        <w:t xml:space="preserve">Изгубеният свят на Ангкор В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изследва с лазер неоткрити храмове в джунглата; георадар разкрива как кралете са превземали нови територии; може ли огромна пирамида в джунглата да разкрие началото на мистериозен култ?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Изгубеният свят на Ангкор В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използва дронове, за да изследва една от най-големите древни водни системи в света, а древни оръжия и следите от колосална желязна индустрия разкриват истината зад силата на кхмерската арм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мствен контрол на ЦРУ: Разсекрете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ляди хора са били дозирани от ЦРУ с ЛСД. Убивало ли е ЦРУ свои хора, отровило ли е цял френски град, провеждало ли е експерименти върху жителите на Ню Йорк, убило ли е Боби Кенед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търсене на мините на цар Соло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стоположението на мините на цар Соломон е вековна загадка; нови доказателства довеждат до невероятно откритие. Възможно ли е богатството на Соломон да идва от медните мини в южен Израел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Адолф Хитлер: Дешифриране на един диктато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йстор на войните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и Адолф Хитлер е бил майстор или разпалвач на войни? Стремежът му към териториално господство води в началото до триумфи, но отказът му да слуша генералите си - до катастрофални провал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 март, 1945 г.: Кьолн е първият немски град, превзет от Съюзниците. Сталин планира да завладее Берлин преди пристигането на останалите. Немският кинопреглед е предизвикал страх от Червената армия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5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41 - 1945 г.: Надмощие и упадъ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глеждаме нацистката хегемония от 1941 г. до нейния упадък през 1945 г.; дешифрираните архиви ни показват най-голямата офанзива на 20-ти век на Изток, както и апокалипсиса на разрушена Герман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Изгубеният свят на Ангкор В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изследва с лазер неоткрити храмове в джунглата; георадар разкрива как кралете са превземали нови територии; може ли огромна пирамида в джунглата да разкрие началото на мистериозен кул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0</w:t>
        <w:tab/>
        <w:t xml:space="preserve">Изгубеният свят на Ангкор Ва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използва дронове, за да изследва една от най-големите древни водни системи в света, а древни оръжия и следите от колосална желязна индустрия разкриват истината зад силата на кхмерската арм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Тайните на йероглиф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ecrets of Hieroglyphic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рещаме екип от египтолози в Луксор; те са заинтригувани от богато украсена гробница, където се опитват да разкрият тайните на нейните жреци, писари, художници, гравьори и строите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>Тайните на йероглифите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ecrets of Hieroglyphics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рещаме екип от египтолози в Луксор; те са заинтригувани от богато украсена гробница, където се опитват да разкрият тайните на нейните жреци, писари, художници, гравьори и строите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>Тайните на келтския гроб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s of the Celtic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териозни предмети, открити в уелска ферма, предизвикват голямо археологическо проучване; открийте забележителната и изпълнена с насилие история на съпротивата в „Дивия запад" на Римската империя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Колапс на бронзовата епо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рските наро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фесор Салима Икрам ни показва редица изключителни релефи и надписи за битките на Рамзес с „морските народи" в погребалния храм на Рамзес III в Мединет Хабу в Египе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Колапс на бронзовата епо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лямата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коло 1200 г. пр.н.е.: През бронзовата епоха племена преминават през Източното Средиземноморие, като плячкосват и опожаряват големите центрове на цивилизац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>Извън Европа - нова история на човешката еволю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 of Eur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филм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сетилетия наред повечето експерти са убедени, че Африка е люлката на човечеството, но през последните години изследователи се натъкват на редица находки, поставящи под съмнение установената теор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талиански археолози започват най-големите разкопки в Помпей от едно поколение насам; те намират пекарна, богаташка къща и фреска на подобие на пица, като правят и едно зловещо открити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10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ървата императрица на Рим, безмилостната Ливия Друзила, проправя осеян с трупове път на сина си към императорския трон, преди златната ѝ династия да потъне в епоха на теро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5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 март, 1945 г.: Кьолн е първият немски град, превзет от Съюзниците. Сталин планира да завладее Берлин преди пристигането на останалите. Немският кинопреглед е предизвикал страх от Червената армия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Адолф Хитлер: Дешифриране на един диктато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йстор на войните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и Адолф Хитлер е бил майстор или разпалвач на войни? Стремежът му към териториално господство води в началото до триумфи, но отказът му да слуша генералите си - до катастрофални прова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41 - 1945 г.: Надмощие и упадъ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глеждаме нацистката хегемония от 1941 г. до нейния упадък през 1945 г.; дешифрираните архиви ни показват най-голямата офанзива на 20-ти век на Изток, както и апокалипсиса на разрушена Герма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>Семейните тайни на Ису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открити писания преобръщат историята на християнството с главата надолу; женил ли се е Исус за Мария Магдалена и имали ли са деца? Опитваме се да разкрием една от най-загадъчните мистерии в све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издирване на гроба на Мария Магдал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во се случва с Мария Магдалена след възкресението на Исус Христос? Следваме любители историци в Южна Франция в стремежа им да намерят мощите на светицата на място, където никой досега не е търсил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тлеровите ваканции на омраз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сперти изследват методите на Хитлер за превъзпитанието на Германия, превръщайки я в прецизна военна машина; посещаваме Министерството на пропагандата на Гьобелс и ваканционния парк Про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 xml:space="preserve">Разшифровани съкр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дствията в Егип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Plague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сетте бедствия в библейската книга Изход са една от най-странните истории, разказвани някога; нови доказателства сочат, че те са били реални природни явления с една единствена катастрофална причи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5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арабеят, Ноевият ковчег и камъ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Scarab, The Ark and The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и древен стъклен скарабей в гробницата на Тутанкамон буквално е създаден от извънземни сили и дали глинена плоча на 4000 години съдържа инструкциите за изграждането на Ноевия ковчег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чалото на силна буря в Стафордшър в Англия става предвестник на намирането на най-голямото англосаксонско съкровище, откривано някога, но дали бурята не е предзнаменование за предстоящи събит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ърнзи: Лудостта с острова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зи епизод се фокусира върху Гърнзи - остров, който Хитлер окупира и укрепва в продължение на пет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згадаване на генетичния 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ви тайни са се надявали да открият нацистите в човешките клетки и ДНК? Някои от най-отвратителните нацистки експерименти са били извършени в името на създаването на чиста арийск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рбаро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та в Европа се променя, когато на 22 юни 1941 г. Хитлер започва операция „Барбароса". Започва нацистката инвазия в Съветския съюз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на кр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умията на фараон Рамзес V, със следи от шарка по кожата, изглежда в покой, но има доказателства за умишлено нанесени рани, предполагащи внезапна насилствена смърт. Ако е така, кой е бил убиецъ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чалото на силна буря в Стафордшър в Англия става предвестник на намирането на най-голямото англосаксонско съкровище, откривано някога, но дали бурята не е предзнаменование за предстоящи събит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арабеят, Ноевият ковчег и камъ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Scarab, The Ark and The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и древен стъклен скарабей в гробницата на Тутанкамон буквално е създаден от извънземни сили и дали глинена плоча на 4000 години съдържа инструкциите за изграждането на Ноевия ковчег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ърнзи: Лудостта с острова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зи епизод се фокусира върху Гърнзи - остров, който Хитлер окупира и укрепва в продължение на пет годи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рбаро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та в Европа се променя, когато на 22 юни 1941 г. Хитлер започва операция „Барбароса". Започва нацистката инвазия в Съветския съюз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згадаване на генетичния 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ви тайни са се надявали да открият нацистите в човешките клетки и ДНК? Някои от най-отвратителните нацистки експерименти са били извършени в името на създаването на чиста арийск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 април, 1945 г.: Червената Армия започва настъплението към Берлин, първите концентрационни лагери са освободени от британските и американските сили. На 8 май Втората световна война приключва в Европ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Властта на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дигане на вл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tler's Power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 неизвестен човек става диктатор и срива една демокрация само за няколко години, какви важни събития са помогнали на Хитлер да се сдобие с респект и влияние и кои са били неговите поддръжници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ърнзи: Лудостта с острова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зи епизод се фокусира върху Гърнзи - остров, който Хитлер окупира и укрепва в продължение на пет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рбаро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та в Европа се променя, когато на 22 юни 1941 г. Хитлер започва операция „Барбароса". Започва нацистката инвазия в Съветския съюз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рбаро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та в Европа се променя, когато на 22 юни 1941 г. Хитлер започва операция „Барбароса". Започва нацистката инвазия в Съветския съюз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0</w:t>
        <w:tab/>
        <w:t xml:space="preserve">Властта на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дигане на вл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tler's Power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 неизвестен човек става диктатор и срива една демокрация само за няколко години, какви важни събития са помогнали на Хитлер да се сдобие с респект и влияние и кои са били неговите поддръжниц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 април, 1945 г.: Червената Армия започва настъплението към Берлин, първите концентрационни лагери са освободени от британските и американските сили. На 8 май Втората световна война приключва в Европ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чалото на силна буря в Стафордшър в Англия става предвестник на намирането на най-голямото англосаксонско съкровище, откривано някога, но дали бурята не е предзнаменование за предстоящи събития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тлеровите ваканции на омраз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сперти изследват методите на Хитлер за превъзпитанието на Германия, превръщайки я в прецизна военна машина; посещаваме Министерството на пропагандата на Гьобелс и ваканционния парк Прор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ието на лудия мон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мът на Романови налага 300 години стриктно имперско управление, но за първи път кралският авторитет е под въпрос. Бъдещето на династията е в опасн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ието на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кар да участва в малко филми, Брус Лий е смятан за икона на популярната култура. Но Лий умира млад и така внезапно, както и синът му. Как е възможно да има такава прилика между трагичните им съдби?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 xml:space="preserve">Разшифровани съкр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алените гла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Shrunken He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рязани човешки глави, свити до част от първоначалния си размер, са изложени в музеи и частни колекции, има хиляди от тези глави по целия свят. Откъде идват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5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 април, 1945 г.: Червената Армия започва настъплението към Берлин, първите концентрационни лагери са освободени от британските и американските сили. На 8 май Втората световна война приключва в Европ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имляни, изгубено съкровище и пияв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Romans, Lost Treasure and A Lee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ва е целта на странните бронзови римски додекаедри, които озадачават археолозите от векове? Дали метален свитък от Близкия Изток указва къде е заровено съкровище за милиард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дно от най-грандиозните палеонтологични открития досега е направено в геоложката формация Хел Крийк в Южна Дакота, но находката донася само проблеми и подозрения към откривате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тареята „Мейси" Прикриване на Деня „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атареята „Мейси", съставена от три мили и половина наскоро изкопани окопи, бункери, казарми и оръжейни покрития близо до Пуент дю Ок, разказва нова история за Деня „Д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илете на гибел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та световна война е също война в небето; въпреки че Версайският договор попречва на германците да разработят нови оръжия, те спонсорират въздушни клубове и се стремят за надмощие във въздух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зорна 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понските войски окупират южен Виетнам и Камбоджа. Но денят, в който се променя войната, е 7 декември - когато японски самолети атакуват корабите на Тихоокеанския флот на САЩ на котва в Пърл Харбъ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 април, 1945 г.: Червената Армия започва настъплението към Берлин, първите концентрационни лагери са освободени от британските и американските сили. На 8 май Втората световна война приключва в Европ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алят во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безобразената мумия на фараона Таа II Секененра крие мистериозно убийство, което интригува и до днес; откриваме истината за неговата брутална и унизителна смър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дно от най-грандиозните палеонтологични открития досега е направено в геоложката формация Хел Крийк в Южна Дакота, но находката донася само проблеми и подозрения към откривате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имляни, изгубено съкровище и пияв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Romans, Lost Treasure and A Lee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ва е целта на странните бронзови римски додекаедри, които озадачават археолозите от векове? Дали метален свитък от Близкия Изток указва къде е заровено съкровище за милиард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тареята „Мейси" Прикриване на Деня „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атареята „Мейси", съставена от три мили и половина наскоро изкопани окопи, бункери, казарми и оръжейни покрития близо до Пуент дю Ок, разказва нова история за Деня „Д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зорна 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понските войски окупират южен Виетнам и Камбоджа. Но денят, в който се променя войната, е 7 декември - когато японски самолети атакуват корабите на Тихоокеанския флот на САЩ на котва в Пърл Харбъ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илете на гибел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та световна война е също война в небето; въпреки че Версайският договор попречва на германците да разработят нови оръжия, те спонсорират въздушни клубове и се стремят за надмощие във въздух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талиански археолози започват най-големите разкопки в Помпей от едно поколение насам; те намират пекарна, богаташка къща и фреска на подобие на пица, като правят и едно зловещо открити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15</w:t>
        <w:tab/>
        <w:t xml:space="preserve">Римски мега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oman Megastructures: Ly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ион е третият по големина град във Франция, а в древността е бил най-големият. По това време столицата на галите се наричала Лугдунум, витрина на Рим в земите, завладени от Юлий Цеза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тареята „Мейси" Прикриване на Деня „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атареята „Мейси", съставена от три мили и половина наскоро изкопани окопи, бункери, казарми и оръжейни покрития близо до Пуент дю Ок, разказва нова история за Деня „Д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зорна 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понските войски окупират южен Виетнам и Камбоджа. Но денят, в който се променя войната, е 7 декември - когато японски самолети атакуват корабите на Тихоокеанския флот на САЩ на котва в Пърл Харбъ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зорна 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понските войски окупират южен Виетнам и Камбоджа. Но денят, в който се променя войната, е 7 декември - когато японски самолети атакуват корабите на Тихоокеанския флот на САЩ на котва в Пърл Харбъ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5</w:t>
        <w:tab/>
        <w:t xml:space="preserve">Римски мега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oman Megastructures: Ly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ион е третият по големина град във Франция, а в древността е бил най-големият. По това време столицата на галите се наричала Лугдунум, витрина на Рим в земите, завладени от Юлий Цеза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талиански археолози започват най-големите разкопки в Помпей от едно поколение насам; те намират пекарна, богаташка къща и фреска на подобие на пица, като правят и едно зловещо открит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дно от най-грандиозните палеонтологични открития досега е направено в геоложката формация Хел Крийк в Южна Дакота, но находката донася само проблеми и подозрения към откривателит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те на Дяволската биб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яволската библия отдавна интригува експертите - кой я е написал? В търсене на истината посещаваме замък, за който казват, че крие врата към ада, огромни скални демони и дворците на еретични монарси. [8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ието на со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абсбургите са били най-могъщата фамилия в Европа в продължение на векове. Защо съдбата им е толкова фатална и свързани ли са нещастията им с някакво проклятие?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Разшифровани съкр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латни 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Bog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з 1950 г. трима датски фермери намират нещо ужасно - тяло, заровено в торфено блато. Такива случаи са известни като „блатни тела", естествено мумифицирани трупове от Желязната епоха в Европ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талиански археолози започват най-големите разкопки в Помпей от едно поколение насам; те намират пекарна, богаташка къща и фреска на подобие на пица, като правят и едно зловещо открити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терията, крещящата мумия и средновековната желязна ръ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Battery, The Screaming Mummy and The Medieval Iron H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и 2000-годишен буркан, открит при разкопки в Ирак, е най-старата батерия в света и защо 3000-годишна египетска мумия крещ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ърсенето на прокълнато съкровище в този епизод започва не с диаманти и злато, а с кожа и кости, открити в опасните диви места на руския арктически полуостров Ямал..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ила Винтер Тайна база за подводници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дозира се е, че испанският остров, на който е построена Вила Винтер, е бил предназначен за пристанище за германски подводници и част от по-голям план за нахлуване в Съединените щат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мията в служба на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вестно е, че Адолф Хитлер е бил против използването на химически и биологични оръжия, но въпреки това химията и биологията са играли невероятна роля в неутолимия стремеж на нацистите към вла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вратна то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дизвиканата от Япония ескалация на войната на изток е опустошително ефективна, но въпреки успеха им, може да се види и тяхното неизбежно поражение. Те събуждат военната мощ на САЩ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талиански археолози започват най-големите разкопки в Помпей от едно поколение насам; те намират пекарна, богаташка къща и фреска на подобие на пица, като правят и едно зловещо открити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умията с уста, застинала във в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mmies Unwrapped: The Screaming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окиращите останки на 3000-годишна мумия с уста, застинала във вик, преследват египтолозите от десетилетия; какво се е случило, за да изглежда тя като нещо от филм на ужасит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ърсенето на прокълнато съкровище в този епизод започва не с диаманти и злато, а с кожа и кости, открити в опасните диви места на руския арктически полуостров Ямал..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терията, крещящата мумия и средновековната желязна ръ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Battery, The Screaming Mummy and The Medieval Iron H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и 2000-годишен буркан, открит при разкопки в Ирак, е най-старата батерия в света и защо 3000-годишна египетска мумия крещ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ила Винтер Тайна база за подводници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дозира се е, че испанският остров, на който е построена Вила Винтер, е бил предназначен за пристанище за германски подводници и част от по-голям план за нахлуване в Съединените ща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вратна то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дизвиканата от Япония ескалация на войната на изток е опустошително ефективна, но въпреки успеха им, може да се види и тяхното неизбежно поражение. Те събуждат военната мощ на САЩ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мията в служба на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вестно е, че Адолф Хитлер е бил против използването на химически и биологични оръжия, но въпреки това химията и биологията са играли невероятна роля в неутолимия стремеж на нацистите към вла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Правосъдие на терор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криваме как нацистите са използвали законите, за да оправдаят неоправданото и да разрешат най-отвратителните престъпления. Научаваме и за ролята на юристите в това ново тълкуване на закон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Домашни видеозаписи от нацистка Герман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Home Movies of Nazi German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юбителски кадри от фронтовите линии и истории на граждани дават нова представа за живота в Германия преди войната и в първите й дни. Контролът на нацистите преобладава, антисемитизмът е очевиде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ила Винтер Тайна база за подводници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дозира се е, че испанският остров, на който е построена Вила Винтер, е бил предназначен за пристанище за германски подводници и част от по-голям план за нахлуване в Съединените щат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вратна то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дизвиканата от Япония ескалация на войната на изток е опустошително ефективна, но въпреки успеха им, може да се види и тяхното неизбежно поражение. Те събуждат военната мощ на САЩ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вратна то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дизвиканата от Япония ескалация на войната на изток е опустошително ефективна, но въпреки успеха им, може да се види и тяхното неизбежно поражение. Те събуждат военната мощ на САЩ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0</w:t>
        <w:tab/>
        <w:t xml:space="preserve">Домашни видеозаписи от нацистка Герман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Home Movies of Nazi German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юбителски кадри от фронтовите линии и истории на граждани дават нова представа за живота в Германия преди войната и в първите й дни. Контролът на нацистите преобладава, антисемитизмът е очевиде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0</w:t>
        <w:tab/>
        <w:t xml:space="preserve">Правосъдие на терор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криваме как нацистите са използвали законите, за да оправдаят неоправданото и да разрешат най-отвратителните престъпления. Научаваме и за ролята на юристите в това ново тълкуване на зако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ърсенето на прокълнато съкровище в този епизод започва не с диаманти и злато, а с кожа и кости, открити в опасните диви места на руския арктически полуостров Ямал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издирване на гроба на Мария Магдал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во се случва с Мария Магдалена след възкресението на Исус Христос? Следваме любители историци в Южна Франция в стремежа им да намерят мощите на светицата на място, където никой досега не е търсил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стерията на най-стария храм в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иваме нова интригуваща теория за Гьобекли тепе в южна Турция; една от най-старите мистерии в света, по-стара от 12 000 години, и все още не знаем кой е построил обекта и защ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 xml:space="preserve">Разшифровани съкровища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йската град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Garden of E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ята на Адам и Ева е една от най-известните в света; мнозина я смятат за алегория, но за други съществува възможността Божият рай на Земята да е истинско мяс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Заблуди по време на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чалото на измам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ception WWII: The Inception of Decep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та световна война започва със смъртоносна измама в полска радиостанция. В първите ѝ години заблудата е в зародиш: разбиване на кодове, шпиони, фалшиви бомбардирани места и дори надуваеми танков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0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ревният компютър, гълъбът и римската нанотехнолог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Ancient Computer, The Pigeon and The Roman Nanotechnolog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и корозирала буца бронз, открита на морското дъно, е компютър на 2000 години? Дали наистина 500-килограмова бомба от Втората световна война е била пилотирана от гълъб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ходка от ледниковия период преди 20 000 години в Испания съсипва живота на откривателите ѝ. Пътуваме до Торино в Италия, където се намира една от най-противоречивите реликви на християнската църк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афтверк Норд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фтверк Нордвест е един от най-големите нацистки бункери; построен извън френския град Ватен, той е бил ракетно съоръжение със склад за 108 ракети и две площадки за изстрел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ен дъж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во би било нужно, за да съсипем с бомби Съюзниците? Това е въпросът, вълнувал висшите нацистки служители, докато мобилизират най-добрите немски учени, за да създадат страшни нови бом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аят на нача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та взема обрат в полза на Съюзниците. Те вземат връх над германския африкански корпус при Ел Аламейн, японците са победени при Гуадалканал и германците претърпяват поражение при Сталингра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Заблуди по време на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чалото на измам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ception WWII: The Inception of Decep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та световна война започва със смъртоносна измама в полска радиостанция. В първите ѝ години заблудата е в зародиш: разбиване на кодове, шпиони, фалшиви бомбардирани места и дори надуваеми танков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ладата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безобразената мумия на „Младата дама" озадачава експертите още от откриването ѝ преди повече от 100 години. Изследователите разбират коя е била, използвайки съвременната съдебна медиц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ходка от ледниковия период преди 20 000 години в Испания съсипва живота на откривателите ѝ. Пътуваме до Торино в Италия, където се намира една от най-противоречивите реликви на християнската църк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ревният компютър, гълъбът и римската нанотехнолог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Ancient Computer, The Pigeon and The Roman Nanotechnolog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и корозирала буца бронз, открита на морското дъно, е компютър на 2000 години? Дали наистина 500-килограмова бомба от Втората световна война е била пилотирана от гълъб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афтверк Норд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фтверк Нордвест е един от най-големите нацистки бункери; построен извън френския град Ватен, той е бил ракетно съоръжение със склад за 108 ракети и две площадки за изстрел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аят на нача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та взема обрат в полза на Съюзниците. Те вземат връх над германския африкански корпус при Ел Аламейн, японците са победени при Гуадалканал и германците претърпяват поражение при Сталингра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ен дъж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во би било нужно, за да съсипем с бомби Съюзниците? Това е въпросът, вълнувал висшите нацистки служители, докато мобилизират най-добрите немски учени, за да създадат страшни нови бом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Цунами: денят, в който връхлетя вълн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ланд: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Thai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арли е на плажа в Као Лак с баща си Саймън, когато цунамито залива хотела, в който са отседнали. Попаднал във водовъртеж, Саймън успява някак си да спаси Чарли от сигурно удавя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Цунами: денят, в който връхлетя вълн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Шри Ла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Sri Lan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5 минути след като цунамито удря Тайланд, то залива източното крайбрежие на Шри Ланка; въпреки че са на 1100 мили от епицентъра, вълните се движат със скоростта на пътнически самоле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афтверк Норд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фтверк Нордвест е един от най-големите нацистки бункери; построен извън френския град Ватен, той е бил ракетно съоръжение със склад за 108 ракети и две площадки за изстрел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аят на нача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та взема обрат в полза на Съюзниците. Те вземат връх над германския африкански корпус при Ел Аламейн, японците са победени при Гуадалканал и германците претърпяват поражение при Сталингра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аят на нача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та взема обрат в полза на Съюзниците. Те вземат връх над германския африкански корпус при Ел Аламейн, японците са победени при Гуадалканал и германците претърпяват поражение при Сталингра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0</w:t>
        <w:tab/>
        <w:t xml:space="preserve">Цунами: денят, в който връхлетя вълн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ланд: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Thai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арли е на плажа в Као Лак с баща си Саймън, когато цунамито залива хотела, в който са отседнали. Попаднал във водовъртеж, Саймън успява някак си да спаси Чарли от сигурно удавя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0</w:t>
        <w:tab/>
        <w:t xml:space="preserve">Цунами: денят, в който връхлетя вълн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Шри Ла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Sri Lan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5 минути след като цунамито удря Тайланд, то залива източното крайбрежие на Шри Ланка; въпреки че са на 1100 мили от епицентъра, вълните се движат със скоростта на пътнически самоле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ходка от ледниковия период преди 20 000 години в Испания съсипва живота на откривателите ѝ. Пътуваме до Торино в Италия, където се намира една от най-противоречивите реликви на християнската църк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стерията на най-стария храм в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иваме нова интригуваща теория за Гьобекли тепе в южна Турция; една от най-старите мистерии в света, по-стара от 12 000 години, и все още не знаем кой е построил обекта и защо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ието на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кар да участва в малко филми, Брус Лий е смятан за икона на популярната култура. Но Лий умира млад и така внезапно, както и синът му. Как е възможно да има такава прилика между трагичните им съдби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лтийските черепи на извънзем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танките на 7000 души са открити в хипогеума Хал Сафлиени, храм от неолита в Малта. Храмът ще даде ли отговор на мистерията чии са останките и какво се е случило с неговите собствениц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араонът от водоп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mmies Unwrapped: Pharaoh From The F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оже ли експонат от музей на странностите в Ниагара Фолс да е истински отдавна изгубен фараон от най-емблематичната династия на Египет? Екип от водещи египтолози и учени преразглеждат доказателств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Цунами: денят, в който връхлетя вълн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ланд: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Thai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арли е на плажа в Као Лак с баща си Саймън, когато цунамито залива хотела, в който са отседнали. Попаднал във водовъртеж, Саймън успява някак си да спаси Чарли от сигурно удавя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5</w:t>
        <w:tab/>
        <w:t xml:space="preserve">Цунами: денят, в който връхлетя вълн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Шри Ла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Sri Lan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5 минути след като цунамито удря Тайланд, то залива източното крайбрежие на Шри Ланка; въпреки че са на 1100 мили от епицентъра, вълните се движат със скоростта на пътнически самоле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дна стая в Русия, описана като осмото чудо на света, е оставила следа от конспирации и кръвопролития след мистериозното си изчезване по време на Втората светов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аг Бромберг: Град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към края на войната войски на Червената армия наближават гора в Полша, те се натъкват на комплекс, съдържащ повече от 1000 структури на 25 квадратни километ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ъдещият арийски во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стите са използвали науката в помощ на военните усилия, например как да усъвършенстват нацисткия войник и неговите командири. За какви тайни нацистки планове разказва скрита крипта в Тюринг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чалото на к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идерите на съюзниците се срещат на своята първа конференция, за да обсъдят координирането на усилията си. Една японска дивизия е унищожена в морето, а Червената армия започва да напредва към Берл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Цунами: денят, в който връхлетя вълн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ланд: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Thai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арли е на плажа в Као Лак с баща си Саймън, когато цунамито залива хотела, в който са отседнали. Попаднал във водовъртеж, Саймън успява някак си да спаси Чарли от сигурно удавя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Цунами: денят, в който връхлетя вълн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Шри Ла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Sri Lan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5 минути след като цунамито удря Тайланд, то залива източното крайбрежие на Шри Ланка; въпреки че са на 1100 мили от епицентъра, вълните се движат със скоростта на пътнически самоле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дна стая в Русия, описана като осмото чудо на света, е оставила следа от конспирации и кръвопролития след мистериозното си изчезване по време на Втората светов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мски кодове, египетски хеликоптери и машината на врем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German Codes, Egyptian Helicopters and The Future Mach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и устройство, което изглежда като пишеща машина в проста дървена кутия, е едно от най-опасните оръжия в историята? Защо модерен хеликоптер е гравиран в древноегипетски храм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аг Бромберг: Град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към края на войната войски на Червената армия наближават гора в Полша, те се натъкват на комплекс, съдържащ повече от 1000 структури на 25 квадратни километ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чалото на к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идерите на съюзниците се срещат на своята първа конференция, за да обсъдят координирането на усилията си. Една японска дивизия е унищожена в морето, а Червената армия започва да напредва към Берли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ъдещият арийски во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стите са използвали науката в помощ на военните усилия, например как да усъвършенстват нацисткия войник и неговите командири. За какви тайни нацистки планове разказва скрита крипта в Тюринг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Съкровища по Пътя на копр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се завръща в Азербайджан, за да разкрие тайните на Пътя на коприната. Изследва две форми на изкуство, килимарство и поезия, развили се и пренасяни по тази древна магистрала на стоки и иде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иански археолози започват най-големите разкопки в Помпей от едно поколение насам; те намират пекарна, богаташка къща и фреска на подобие на пица, като правят и едно зловещо открити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рад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ъм края на войната войски на Червената армия наближават гора в Полша, те се натъкват на комплекс, съдържащ повече от 1000 структури на 25 квадратни километ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то на к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дерите на съюзниците се срещат на своята първа конференция, за да обсъдят координирането на усилията си. Една японска дивизия е унищожена в морето, а Червената армия започва да напредва към Берл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то на к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дерите на съюзниците се срещат на своята първа конференция, за да обсъдят координирането на усилията си. Една японска дивизия е унищожена в морето, а Червената армия започва да напредва към Берли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Съкровища по Пътя на копр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се завръща в Азербайджан, за да разкрие тайните на Пътя на коприната. Изследва две форми на изкуство, килимарство и поезия, развили се и пренасяни по тази древна магистрала на стоки и иде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иански археолози започват най-големите разкопки в Помпей от едно поколение насам; те намират пекарна, богаташка къща и фреска на подобие на пица, като правят и едно зловещо открит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тая в Русия, описана като осмото чудо на света, е оставила следа от конспирации и кръвопролития след мистериозното си изчезване по време на Втората световна вой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тийските черепи на извънзем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те на 7000 души са открити в хипогеума Хал Сафлиени, храм от неолита в Малта. Храмът ще даде ли отговор на мистерията чии са останките и какво се е случило с неговите собственици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нът на фа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как Персия се превръща в Иран е до голяма степен история на едно семейство - Пахлави. Тяхното управление не е дълго, но е най-бурното в цялата история на страната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тлеровите ваканции на омраз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 изследват методите на Хитлер за превъзпитанието на Германия, превръщайки я в прецизна военна машина; посещаваме Министерството на пропагандата на Гьобелс и ваканционния парк Про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Дяволската биб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яволската библия отдавна интригува експертите - кой я е написал? В търсене на истината посещаваме замък, за който казват, че крие врата към ада, огромни скални демони и дворците на еретични монар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ата императрица на Рим, безмилостната Ливия Друзила, проправя осеян с трупове път на сина си към императорския трон, преди златната ѝ династия да потъне в епоха на теро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иански археолози започват най-големите разкопки в Помпей от едно поколение насам; те намират пекарна, богаташка къща и фреска на подобие на пица, като правят и едно зловещо открити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ърнзи: Лудостта с острова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се фокусира върху Гърнзи - остров, който Хитлер окупира и укрепва в продължение на пет годи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ята „Мейси" Прикриване на Деня „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та „Мейси", съставена от три мили и половина наскоро изкопани окопи, бункери, казарми и оръжейни покрития близо до Пуент дю Ок, разказва нова история за Деня „Д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а Винтер Тайна база за подводници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ира се е, че испанският остров, на който е построена Вила Винтер, е бил предназначен за пристанище за германски подводници и част от по-голям план за нахлуване в Съединените щат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двест е един от най-големите нацистки бункери; построен извън френския град Ватен, той е бил ракетно съоръжение със склад за 108 ракети и две площадки за изстрел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рад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ъм края на войната войски на Червената армия наближават гора в Полша, те се натъкват на комплекс, съдържащ повече от 1000 структури на 25 квадратни километ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гадаване на генетичния 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и тайни са се надявали да открият нацистите в човешките клетки и ДНК? Някои от най-отвратителните нацистки експерименти са били извършени в името на създаването на чиста арийск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лете на гибел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е също война в небето; въпреки че Версайският договор попречва на германците да разработят нови оръжия, те спонсорират въздушни клубове и се стремят за надмощие във въздух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та в служба на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о е, че Адолф Хитлер е бил против използването на химически и биологични оръжия, но въпреки това химията и биологията са играли невероятна роля в неутолимия стремеж на нацистите към вла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дъж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би било нужно, за да съсипем с бомби Съюзниците? Това е въпросът, вълнувал висшите нацистки служители, докато мобилизират най-добрите немски учени, за да създадат страшни нови бом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дещият арийски во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са използвали науката в помощ на военните усилия, например как да усъвършенстват нацисткия войник и неговите командири. За какви тайни нацистки планове разказва скрита крипта в Тюринг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ф Хитлер: Дешифриране на един диктато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кидневието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Daily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проблемното му детство в Австрия до стремителния му възход като фюрер на нацистка Германия, безмилостният нрав и изкривеният мироглед на Адолф Хитлер са повлияни от ежедневието му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ил, 1945 г.: Червената Армия започва настъплението към Берлин, първите концентрационни лагери са освободени от британските и американските сили. На 8 май Втората световна война приключва в Европ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гадаване на генетичния 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и тайни са се надявали да открият нацистите в човешките клетки и ДНК? Някои от най-отвратителните нацистки експерименти са били извършени в името на създаването на чиста арийска рас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Правосъдие на терор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риваме как нацистите са използвали законите, за да оправдаят неоправданото и да разрешат най-отвратителните престъпления. Научаваме и за ролята на юристите в това ново тълкуване на закон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Съкровища по Пътя на копр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се завръща в Азербайджан, за да разкрие тайните на Пътя на коприната. Изследва две форми на изкуство, килимарство и поезия, развили се и пренасяни по тази древна магистрала на стоки и иде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тлеровите ваканции на омраз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 изследват методите на Хитлер за превъзпитанието на Германия, превръщайки я в прецизна военна машина; посещаваме Министерството на пропагандата на Гьобелс и ваканционния парк Про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иански археолози започват най-големите разкопки в Помпей от едно поколение насам; те намират пекарна, богаташка къща и фреска на подобие на пица, като правят и едно зловещо открит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ата императрица на Рим, безмилостната Ливия Друзила, проправя осеян с трупове път на сина си към императорския трон, преди златната ѝ династия да потъне в епоха на теро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8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со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абсбургите са били най-могъщата фамилия в Европа в продължение на векове. Защо съдбата им е толкова фатална и свързани ли са нещастията им с някакво проклятие?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здирване на гроба на Мария Магдал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се случва с Мария Магдалена след възкресението на Исус Христос? Следваме любители историци в Южна Франция в стремежа им да намерят мощите на светицата на място, където никой досега не е търси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долф Хитлер: Дешифриране на един диктато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кидневието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Daily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проблемното му детство в Австрия до стремителния му възход като фюрер на нацистка Германия, безмилостният нрав и изкривеният мироглед на Адолф Хитлер са повлияни от ежедневието му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ил, 1945 г.: Червената Армия започва настъплението към Берлин, първите концентрационни лагери са освободени от британските и американските сили. На 8 май Втората световна война приключва в Европ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гадаване на генетичния 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и тайни са се надявали да открият нацистите в човешките клетки и ДНК? Някои от най-отвратителните нацистки експерименти са били извършени в името на създаването на чиста арийск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ата императрица на Рим, безмилостната Ливия Друзила, проправя осеян с трупове път на сина си към императорския трон, преди златната ѝ династия да потъне в епоха на теро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иански археолози започват най-големите разкопки в Помпей от едно поколение насам; те намират пекарна, богаташка къща и фреска на подобие на пица, като правят и едно зловещо открити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Цунами: денят, в който връхлетя вълн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ланд: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sunami: The Day The Wave Hit: Thai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арли е на плажа в Као Лак с баща си Саймън, когато цунамито залива хотела, в който са отседнали. Попаднал във водовъртеж, Саймън успява някак си да спаси Чарли от сигурно удавя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Цунами: денят, в който връхлетя вълн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ри Ла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sunami: The Day The Wave Hit: Sri Lan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 минути след като цунамито удря Тайланд, то залива източното крайбрежие на Шри Ланка; въпреки че са на 1100 мили от епицентъра, вълните се движат със скоростта на пътнически самоле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>Мачу Пикчу: Каменният гра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hu Picchu: City of St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южната част на Перу съществува град на инките, необитаван от няколко века, но все още почти непокътнат: Мачу Пикчу. Откриваме тайните на конструкцията му и гения на строителите на инк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ият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чайното откриване на Новия свят от Христофор Колумб дава начало на епоха на открития за Испанската империя - и мрачна нова глава в историята на Амери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Кариб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ръщането на Колумб в Америка започва с кръвопролития, когато той открива, че испанците, останали в Испаньола, са убити от местните жители от племето таи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Гра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иването на една зем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Discovery of a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вшите британски колонии по източното крайбрежие се превръщат в Съединени американски щати и погледът им се насочва на запад; сделка за земя с Франция открива път към завладяване на нови диви зе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Гра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ва, което изглежда като безграничен празен терен, всъщност е район, богато населен с различни местни племена, които нямат намерение да предадат земите си без би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ас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 разкопки в Помпей продължават да изкарват наяве богати находки, а ново пионерно разследване открива доказателства, че някои помпейски жители са оцелели след изригването през  79 г. пр.н.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ървата императрица на Рим, започва да съжалява за плана да постави сина си Тиберий на трона, когато той и наследникът му Калигула въвличат империята в епоха на тирания и шокираща поквар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Истинският живот на римския войни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вещ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обекта са емблематични за легионерския живот в древноримско време: крепостта Виндоланда и гарнизонът Лугдунум. При разкопките са разкрити предмети, които хвърлят светлина върху живота в тях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ил, 1945 г.: Червената Армия започва настъплението към Берлин, първите концентрационни лагери са освободени от британските и американските сили. На 8 май Втората световна война приключва в Европ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Адолф Хитлер: Дешифриране на един диктато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кидневието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Daily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проблемното му детство в Австрия до стремителния му възход като фюрер на нацистка Германия, безмилостният нрав и изкривеният мироглед на Адолф Хитлер са повлияни от ежедневие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гадаване на генетичния 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и тайни са се надявали да открият нацистите в човешките клетки и ДНК? Някои от най-отвратителните нацистки експерименти са били извършени в името на създаването на чиста арийска рас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лото на силна буря в Стафордшър в Англия става предвестник на намирането на най-голямото англосаксонско съкровище, откривано някога, но дали бурята не е предзнаменование за предстоящи събития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Съкровища по Пътя на копр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се завръща в Азербайджан, за да разкрие тайните на Пътя на коприната. Изследва две форми на изкуство, килимарство и поезия, развили се и пренасяни по тази древна магистрала на стоки и иде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Дяволската биб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яволската библия отдавна интригува експертите - кой я е написал? В търсене на истината посещаваме замък, за който казват, че крие врата към ада, огромни скални демони и дворците на еретични монарси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магна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Пол Гети е известен с богатството и пестеливостта си, както и с липсата на съчувствие към семейството му. Той се е женил четири пъти и е баща на петима сина, но умира сам и изоставен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гробницата на Тутанкамон разкриват изгубена цивилизация. Когато смъртта покосява няколко члена на експедицията, слухове за проклятието на гробницата се разпространяват в цял свят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зпятието - истинските доказател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пъването на Христос е променило света; доколко е вярно това, което знаем за случилото се и какви отговори може да се намерят в Светите земи в подкрепа на библейската истор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та кралица на Егип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шокиращо откритие на зъб, скрит в кутия за бижута, да доведе археолозите до изгубената мумия на жената фараон Хатшепсут, смятана за най-великата кралица на древен Египет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Съкровища по Пътя на копр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се завръща в Азербайджан, за да разкрие тайните на Пътя на коприната. Изследва две форми на изкуство, килимарство и поезия, развили се и пренасяни по тази древна магистрала на стоки и иде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етата на викингите, древният диск и мъртвото момиче, спасило милион живо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Viking Coin, The Ancient Disk and The Dead Girl That Saved A Million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парченце метал, извадено от индиански разкопки на 1000 години, да е викинг? Дали странен диск от печена глина, открит на о-в Крит, е продукт на най-ранната европейска цивилизац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 скъпоценен камък от Моголската империя е свързан с векове на алчност и кръвопролития. През 1950-те години при фатално пътешествие в Лос Анджелис угасва една от най-ярките звезди на Холиву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ядрена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оръжейна програма в централна Австрия е можело да предизвика лош обрат за съюзниците и да бъде показателна за плановете на Хитлер за ядрено надмощ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нипулиране на елемен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изграждат редица радарни станции и системи, използващи силата на вълновите честоти, за да им помогнат да планират следващия си ход; дали са използвали и силата на самото Слънц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Овърл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манците продължават отстъплението си от Русия, но най-значимото събитие на този етап от войната е вторият фронт в Европа и Битка за Нормандия с десанта в деня Д - 6 юни - операция Овърлор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Съкровища по Пътя на копр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се завръща в Азербайджан, за да разкрие тайните на Пътя на коприната. Изследва две форми на изкуство, килимарство и поезия, развили се и пренасяни по тази древна магистрала на стоки и иде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та кралица на Егип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шокиращо откритие на зъб, скрит в кутия за бижута, да доведе археолозите до изгубената мумия на жената фараон Хатшепсут, смятана за най-великата кралица на древен Египе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 скъпоценен камък от Моголската империя е свързан с векове на алчност и кръвопролития. През 1950-те години при фатално пътешествие в Лос Анджелис угасва една от най-ярките звезди на Холиву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етата на викингите, древният диск и мъртвото момиче, спасило милион живо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Viking Coin, The Ancient Disk and The Dead Girl That Saved A Million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парченце метал, извадено от индиански разкопки на 1000 години, да е викинг? Дали странен диск от печена глина, открит на о-в Крит, е продукт на най-ранната европейска цивилизац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ядрена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оръжейна програма в централна Австрия е можело да предизвика лош обрат за съюзниците и да бъде показателна за плановете на Хитлер за ядрено надмощ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Овърл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манците продължават отстъплението си от Русия, но най-значимото събитие на този етап от войната е вторият фронт в Европа и Битка за Нормандия с десанта в деня Д - 6 юни - операция Овърлор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нипулиране на елемен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изграждат редица радарни станции и системи, използващи силата на вълновите честоти, за да им помогнат да планират следващия си ход; дали са използвали и силата на самото Слънц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ите и съветските съюзнически сили се срещат при Торгау на река Елба; западните войски, приземили се в деня „Д", навлизат в Германия от запад, докато съветските настъпват от изто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ластта на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сподството на тер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eign Of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Хитлер успява да превърне една република във „фюрерска държава" за толкова кратко време, как се е установило „насилственото съгласие" на обществото и колко охотно са се подчинили германците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ядрена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оръжейна програма в централна Австрия е можело да предизвика лош обрат за съюзниците и да бъде показателна за плановете на Хитлер за ядрено надмощ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Овърл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манците продължават отстъплението си от Русия, но най-значимото събитие на този етап от войната е вторият фронт в Европа и Битка за Нормандия с десанта в деня Д - 6 юни - операция Овърлор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нипулиране на елемен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изграждат редица радарни станции и системи, използващи силата на вълновите честоти, за да им помогнат да планират следващия си ход; дали са използвали и силата на самото Слънц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ластта на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сподството на тер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eign Of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Хитлер успява да превърне една република във „фюрерска държава" за толкова кратко време, как се е установило „насилственото съгласие" на обществото и колко охотно са се подчинили германц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ите и съветските съюзнически сили се срещат при Торгау на река Елба; западните войски, приземили се в деня „Д", навлизат в Германия от запад, докато съветските настъпват от изто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 скъпоценен камък от Моголската империя е свързан с векове на алчност и кръвопролития. През 1950-те години при фатално пътешествие в Лос Анджелис угасва една от най-ярките звезди на Холивуд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зпятието - истинските доказател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пъването на Христос е променило света; доколко е вярно това, което знаем за случилото се и какви отговори може да се намерят в Светите земи в подкрепа на библейската история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гробницата на Тутанкамон разкриват изгубена цивилизация. Когато смъртта покосява няколко члена на експедицията, слухове за проклятието на гробницата се разпространяват в цял свя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ствен контрол на ЦРУ: Разсекрете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ляди хора са били дозирани от ЦРУ с ЛСД. Убивало ли е ЦРУ свои хора, отровило ли е цял френски град, провеждало ли е експерименти върху жителите на Ню Йорк, убило ли е Боби Кенед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кр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мията на фараон Рамзес V, със следи от шарка по кожата, изглежда в покой, но има доказателства за умишлено нанесени рани, предполагащи внезапна насилствена смърт. Ако е така, кой е бил убиецът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ите и съветските съюзнически сили се срещат при Торгау на река Елба; западните войски, приземили се в деня „Д", навлизат в Германия от запад, докато съветските настъпват от изто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ният диск, книгата на загадките и огледалото към отвъдн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en Disk, The Book Of Mysteries and The Mirror To The Other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и може златен диск на разстояние милиарди километри да разкрие, че не сме сами във Вселената и какви са тайните на 600-годишния ръкопис на ръкопис на Войнич, който никой не може да прочет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мети, откраднати от туристи от обречения римски град Помпей, са донесли мъки и нещастия. В Германия са открити скъпоценни произведения на изкуството, считани за унищожени или изгубени завинаг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ърлогата на въ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ческите сили се натъкват на нацистки комплекс във Франция, където в средата на три нива на защита се намират три странни неща: плувен басейн, заседателни зали и бункер само за един чове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оформяне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олагат големи усилия, за да оформят естествения свят според своите капризи, тъй като вярват, че в почвата лежат заровени руини, които могат да докажат, че арийците са висшат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дът е надвиснал над н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продължат настъплението си на изток от Нормандия и в близост до границата с Германия. На източния фронт Съветският съюз започва най-голямата офанзива на войната - операция Багратио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ите и съветските съюзнически сили се срещат при Торгау на река Елба; западните войски, приземили се в деня „Д", навлизат в Германия от запад, докато съветските настъпват от изто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кр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мията на фараон Рамзес V, със следи от шарка по кожата, изглежда в покой, но има доказателства за умишлено нанесени рани, предполагащи внезапна насилствена смърт. Ако е така, кой е бил убиецъ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мети, откраднати от туристи от обречения римски град Помпей, са донесли мъки и нещастия. В Германия са открити скъпоценни произведения на изкуството, считани за унищожени или изгубени завинаг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ният диск, книгата на загадките и огледалото към отвъдн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en Disk, The Book Of Mysteries and The Mirror To The Other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и може златен диск на разстояние милиарди километри да разкрие, че не сме сами във Вселената и какви са тайните на 600-годишния ръкопис на ръкопис на Войнич, който никой не може да прочет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ърлогата на въ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ческите сили се натъкват на нацистки комплекс във Франция, където в средата на три нива на защита се намират три странни неща: плувен басейн, заседателни зали и бункер само за един чове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дът е надвиснал над н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продължат настъплението си на изток от Нормандия и в близост до границата с Германия. На източния фронт Съветският съюз започва най-голямата офанзива на войната - операция Багратио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оформяне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олагат големи усилия, за да оформят естествения свят според своите капризи, тъй като вярват, че в почвата лежат заровени руини, които могат да докажат, че арийците са висшат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ас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 разкопки в Помпей продължават да изкарват наяве богати находки, а ново пионерно разследване открива доказателства, че някои помпейски жители са оцелели след изригването през  79 г. пр.н.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Римски мега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Ar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време на галските войни Арл в Южна Франция се е развивал наистина добре. Там са построени най-красивите римски паметници, поради което Арл е наричан „малкият Рим на древна Галия"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ърлогата на въ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ческите сили се натъкват на нацистки комплекс във Франция, където в средата на три нива на защита се намират три странни неща: плувен басейн, заседателни зали и бункер само за един чове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дът е надвиснал над н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продължат настъплението си на изток от Нормандия и в близост до границата с Германия. На източния фронт Съветският съюз започва най-голямата офанзива на войната - операция Багратио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оформяне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олагат големи усилия, за да оформят естествения свят според своите капризи, тъй като вярват, че в почвата лежат заровени руини, които могат да докажат, че арийците са висшата рас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Римски мега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Ar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време на галските войни Арл в Южна Франция се е развивал наистина добре. Там са построени най-красивите римски паметници, поради което Арл е наричан „малкият Рим на древна Галия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ас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 разкопки в Помпей продължават да изкарват наяве богати находки, а ново пионерно разследване открива доказателства, че някои помпейски жители са оцелели след изригването през  79 г. пр.н.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мети, откраднати от туристи от обречения римски град Помпей, са донесли мъки и нещастия. В Германия са открити скъпоценни произведения на изкуството, считани за унищожени или изгубени завинаг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ствен контрол на ЦРУ: Разсекрете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ляди хора са били дозирани от ЦРУ с ЛСД. Убивало ли е ЦРУ свои хора, отровило ли е цял френски град, провеждало ли е експерименти върху жителите на Ню Йорк, убило ли е Боби Кенеди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Онас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от най-богатите хора в света, Аристотел Онасис, оставя диря от разбити сърца, но никоя друга любовна връзка не би го запратила в светлината на прожекторите, както бракът му с Жаклин Кенеди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гробницата на Тутанкамон разкриват изгубена цивилизация. Когато смъртта покосява няколко члена на експедицията, слухове за проклятието на гробницата се разпространяват в цял свят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ят во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езобразената мумия на фараона Таа II Секененра крие мистериозно убийство, което интригува и до днес; откриваме истината за неговата брутална и унизителна смър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ас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 разкопки в Помпей продължават да изкарват наяве богати находки, а ново пионерно разследване открива доказателства, че някои помпейски жители са оцелели след изригването през  79 г. пр.н.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ната шапка, нацисткият куб и часовникът за един милиард ли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 Hat, The Nazi Cube and The Billion Pound Cl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шапка от чисто злато да предвижда бъдещето? Как малко метално кубче можеше да помогне на Хитлер да спечели войната? Как сложен часовник реши проблем за един милиард лир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емането на някои безценни артефакти от Партенона в Атина донася само проблеми. Един от най-известните художници в света слага край на живота си във Франция скоро след като завършва обречена карт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о в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ляма част от Втората световна война Северна Америка изглежда е в безопасност, но злокобно откритие в затънтен край на Източна Канада намеква за истинските военноморски възможности на нацист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ната архитектура на нацисткия режим загатва за изключително антиутопично бъдеще; как биха изглеждали един нацистки град и светът, ако Хитлер беше успял да победи враговете с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условна капитул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успяват да прекосят река Рейн и да си извоюват път през Германия, докато Червената армия в крайна сметка изтласква войските на Оста извън съветска територия и напредва към столицата Берл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ас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 разкопки в Помпей продължават да изкарват наяве богати находки, а ново пионерно разследване открива доказателства, че някои помпейски жители са оцелели след изригването през  79 г. пр.н.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ят во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езобразената мумия на фараона Таа II Секененра крие мистериозно убийство, което интригува и до днес; откриваме истината за неговата брутална и унизителна смър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емането на някои безценни артефакти от Партенона в Атина донася само проблеми. Един от най-известните художници в света слага край на живота си във Франция скоро след като завършва обречена карт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ната шапка, нацисткият куб и часовникът за един милиард ли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 Hat, The Nazi Cube and The Billion Pound Cl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шапка от чисто злато да предвижда бъдещето? Как малко метално кубче можеше да помогне на Хитлер да спечели войната? Как сложен часовник реши проблем за един милиард лир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о в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ляма част от Втората световна война Северна Америка изглежда е в безопасност, но злокобно откритие в затънтен край на Източна Канада намеква за истинските военноморски възможности на нацист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условна капитул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успяват да прекосят река Рейн и да си извоюват път през Германия, докато Червената армия в крайна сметка изтласква войските на Оста извън съветска територия и напредва към столицата Берли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ната архитектура на нацисткия режим загатва за изключително антиутопично бъдеще; как биха изглеждали един нацистки град и светът, ако Хитлер беше успял да победи враговете с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Правосъдие на терора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риваме как нацистите са използвали законите, за да оправдаят неоправданото и да разрешат най-отвратителните престъпления. Научаваме и за ролята на юристите в това ново тълкуване на закон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омашни видеозаписи от нацистка Герман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Home Movies of Nazi German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бителски кадри от фронтовите линии и истории на граждани дават нова представа за живота и жестокостите в Германия и окупираните територии, докато мечтите на Хитлер се руша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о в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ляма част от Втората световна война Северна Америка изглежда е в безопасност, но злокобно откритие в затънтен край на Източна Канада намеква за истинските военноморски възможности на нацист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условна капитул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успяват да прекосят река Рейн и да си извоюват път през Германия, докато Червената армия в крайна сметка изтласква войските на Оста извън съветска територия и напредва към столицата Берл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ната архитектура на нацисткия режим загатва за изключително антиутопично бъдеще; как биха изглеждали един нацистки град и светът, ако Хитлер беше успял да победи враговете с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Домашни видеозаписи от нацистка Герман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Home Movies of Nazi German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бителски кадри от фронтовите линии и истории на граждани дават нова представа за живота и жестокостите в Германия и окупираните територии, докато мечтите на Хитлер се руша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Правосъдие на терора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риваме как нацистите са използвали законите, за да оправдаят неоправданото и да разрешат най-отвратителните престъпления. Научаваме и за ролята на юристите в това ново тълкуване на зако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емането на някои безценни артефакти от Партенона в Атина донася само проблеми. Един от най-известните художници в света слага край на живота си във Франция скоро след като завършва обречена кар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търсене на мините на цар Соло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положението на мините на цар Соломон е вековна загадка; нови доказателства довеждат до невероятно откритие. Възможно ли е богатството на Соломон да идва от медните мини в южен Израел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политическит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ните истории на политическите династии на семейство Бхуто в Пакистан и семейство Неру-Ганди в Индия често биват сравнявани с тази на семейство Кене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ство Кен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Kenned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ма фамилия в Америка през 20-и век, която да се е издигнала повече от семейство Кенеди, но макар привидно благословени, те са сполетени от трагични и странни събития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мията с уста, застинала във в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Screaming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ите останки на 3000-годишна мумия с уста, застинала във вик, преследват египтолозите от десетилетия; какво се е случило, за да изглежда тя като нещо от филм на ужасит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Заблуди по време на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тене на мре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Spinning We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1942 г. изкуството на заблудата е вече изключително усъвършенствано; най-хитрата операция използва починал бездомник, за да измами цялото нацистко ръководство относно десанта в Норманд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лшивата вкаменелост, шпионинът и мозъкът, задвижван с п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Fake, The Spy and The Steam-Powered B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фалшива човешка вкаменелост заблуди експертите за половин век и как буца дърво и няколко парчета огънат метал се превърнаха в една от най-опасните оръжия на Рус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ото кралство Бенин в Африка е унищожено през 1897 г. С изгорен до основи град и разграбени скъпоценни артефакти, този кървав и насилствен край довежда ли до прокляти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авят всичко възможно за самолетите на Луфтвафе зад вражеските линии и се установяват в град Каменна Гора - дали изоставените фабрики и тунели крият идеалното оръжие за отмъщение на Хитлер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нестрелни оръж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бата за победа налага развитието на оръжейните технологии; нови изобретения ще се появят на бойните полета и понякога ще изненадват войниците и от двете страни на фрон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ляда слъ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евземането на Берлин войната в Европа свършва. В Окинава и двете страни търпят ужасни загуби, докато всички се подготвят за нахлуването на първия от големите острови. Използвано е ново оръж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Заблуди по време на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тене на мре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Spinning We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1942 г. изкуството на заблудата е вече изключително усъвършенствано; най-хитрата операция използва починал бездомник, за да измами цялото нацистко ръководство относно десанта в Норманд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мията с уста, застинала във в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Screaming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ите останки на 3000-годишна мумия с уста, застинала във вик, преследват египтолозите от десетилетия; какво се е случило, за да изглежда тя като нещо от филм на ужасит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ото кралство Бенин в Африка е унищожено през 1897 г. С изгорен до основи град и разграбени скъпоценни артефакти, този кървав и насилствен край довежда ли до прокляти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лшивата вкаменелост, шпионинът и мозъкът, задвижван с п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Fake, The Spy and The Steam-Powered B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фалшива човешка вкаменелост заблуди експертите за половин век и как буца дърво и няколко парчета огънат метал се превърнаха в една от най-опасните оръжия на Рус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авят всичко възможно за самолетите на Луфтвафе зад вражеските линии и се установяват в град Каменна Гора - дали изоставените фабрики и тунели крият идеалното оръжие за отмъщение на Хитлер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ляда слъ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евземането на Берлин войната в Европа свършва. В Окинава и двете страни търпят ужасни загуби, докато всички се подготвят за нахлуването на първия от големите острови. Използвано е ново оръж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нестрелни оръж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бата за победа налага развитието на оръжейните технологии; нови изобретения ще се появят на бойните полета и понякога ще изненадват войниците и от двете страни на фрон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Защо самолетите изчезват: Мистерията с полет MH 370 на Малайзийските авиоли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ет MH370 на Малайзийските авиолинии изчезва на 8 март 2014 г. с 239 пътници и екипаж. Този документален филм анализира дали новата радиотехнология може да помогне за намиране на изчезналия самолет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>Джон Ф. Кенеди: 24-те часа, които промениха св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24 Hours That Change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да отбележи 60-та годишнина от убийството на Джон Кенеди, този документален филм обединява архивни кадри от цял свят, които рядко се виждат от широката публи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авят всичко възможно за самолетите на Луфтвафе зад вражеските линии и се установяват в град Каменна Гора - дали изоставените фабрики и тунели крият идеалното оръжие за отмъщение на Хитлер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ляда слъ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евземането на Берлин войната в Европа свършва. В Окинава и двете страни търпят ужасни загуби, докато всички се подготвят за нахлуването на първия от големите острови. Използвано е ново оръж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нестрелни оръж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бата за победа налага развитието на оръжейните технологии; нови изобретения ще се появят на бойните полета и понякога ще изненадват войниците и от двете страни на фрон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>Защо самолетите изчезват: Мистерията с полет MH 370 на Малайзийските авиоли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ет MH370 на Малайзийските авиолинии изчезва на 8 март 2014 г. с 239 пътници и екипаж. Този документален филм анализира дали новата радиотехнология може да помогне за намиране на изчезналия самоле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Джон Ф. Кенеди: 24-те часа, които промениха св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24 Hours That Change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да отбележи 60-та годишнина от убийството на Джон Кенеди, този документален филм обединява архивни кадри от цял свят, които рядко се виждат от широката публ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ото кралство Бенин в Африка е унищожено през 1897 г. С изгорен до основи град и разграбени скъпоценни артефакти, този кървав и насилствен край довежда ли до проклятие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тлеровите ваканции на омраз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 изследват методите на Хитлер за превъзпитанието на Германия, превръщайки я в прецизна военна машина; посещаваме Министерството на пропагандата на Гьобелс и ваканционния парк Прор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гробницата на Тутанкамон разкриват изгубена цивилизация. Когато смъртта покосява няколко члена на експедицията, слухове за проклятието на гробницата се разпространяват в цял свят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азното прокля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ди държи властта над Монако с елегантна увереност, но онова, което им липсва, е късмет в любовните дела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ладата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езобразената мумия на „Младата дама" озадачава експертите още от откриването ѝ преди повече от 100 години. Изследователите разбират коя е била, използвайки съвременната съдебна медици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>Защо самолетите изчезват: Мистерията с полет MH 370 на Малайзийските авиоли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ет MH370 на Малайзийските авиолинии изчезва на 8 март 2014 г. с 239 пътници и екипаж. Този документален филм анализира дали новата радиотехнология може да помогне за намиране на изчезналия самолет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анът от ледниковата епоха, небето от бронзовата епоха и крушката Стиймпън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Ice Age Shaman, The Bronze Age Sky and The Steampunk Light Bul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и обработен череп на елен на 11-хиляди години е доказателство за най-старата съществуваща религия и дали диск от Бронзовата епоха със златна украса е най-ранното изображение на Космос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тие от събирачи на торф в Чешър, Англия, изкарва наяве мълва за проклятие, а в Австрия се смята, че един автомобил носи гибел и смърт на онези, които са го притежавали или са се возили в нег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илетия след Втората световна война изследователи откриват подземен бетонен град извън Хага. Над 400 бункера и защитни структури образуват обширна подземна мрежа за защита на бреговата ли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насърчава появата на емблематични и необичайни танкове, всеки с различна цел. Изследваме различни иновации в танковете и цялостното развитие на бронираните бойни маши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 за черно зла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Battle For Black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откриването и експлоатацията на петролните полета в Баку в руския Кавказ, който принуждава Сталин и Хитлер да се изправят един срещу друг в битката при Сталингра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>Защо самолетите изчезват: Мистерията с полет MH 370 на Малайзийските авиоли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ет MH370 на Малайзийските авиолинии изчезва на 8 март 2014 г. с 239 пътници и екипаж. Този документален филм анализира дали новата радиотехнология може да помогне за намиране на изчезналия самолет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ладата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езобразената мумия на „Младата дама" озадачава експертите още от откриването ѝ преди повече от 100 години. Изследователите разбират коя е била, използвайки съвременната съдебна медиц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тие от събирачи на торф в Чешър, Англия, изкарва наяве мълва за проклятие, а в Австрия се смята, че един автомобил носи гибел и смърт на онези, които са го притежавали или са се возили в нег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Най-странните предмет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анът от ледниковата епоха, небето от бронзовата епоха и крушката Стиймпън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Ice Age Shaman, The Bronze Age Sky and The Steampunk Light Bul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и обработен череп на елен на 11-хиляди години е доказателство за най-старата съществуваща религия и дали диск от Бронзовата епоха със златна украса е най-ранното изображение на Космос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илетия след Втората световна война изследователи откриват подземен бетонен град извън Хага. Над 400 бункера и защитни структури образуват обширна подземна мрежа за защита на бреговата ли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 за черно зла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Battle For Black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откриването и експлоатацията на петролните полета в Баку в руския Кавказ, който принуждава Сталин и Хитлер да се изправят един срещу друг в битката при Сталингра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насърчава появата на емблематични и необичайни танкове, всеки с различна цел. Изследваме различни иновации в танковете и цялостното развитие на бронираните бойни маш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: Оформен от мор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: Shaped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йки се в Оман, Бетани тръгва по следи към владенията на Господаря на пустините - зашеметяващата пустиня - и се среща със съвременни бедуини, които следват неговите традиц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ас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 разкопки в Помпей продължават да изкарват наяве богати находки, а ново пионерно разследване открива доказателства, че някои помпейски жители са оцелели след изригването през  79 г. пр.н.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илетия след Втората световна война изследователи откриват подземен бетонен град извън Хага. Над 400 бункера и защитни структури образуват обширна подземна мрежа за защита на бреговата ли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 за черно зла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Battle For Black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на откриването и експлоатацията на петролните полета в Баку в руския Кавказ, който принуждава Сталин и Хитлер да се изправят един срещу друг в битката при Сталингра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насърчава появата на емблематични и необичайни танкове, всеки с различна цел. Изследваме различни иновации в танковете и цялостното развитие на бронираните бойни маши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: Оформен от мор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: Shaped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йки се в Оман, Бетани тръгва по следи към владенията на Господаря на пустините - зашеметяващата пустиня - и се среща със съвременни бедуини, които следват неговите традици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ас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 разкопки в Помпей продължават да изкарват наяве богати находки, а ново пионерно разследване открива доказателства, че някои помпейски жители са оцелели след изригването през  79 г. пр.н.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тие от събирачи на торф в Чешър, Англия, изкарва наяве мълва за проклятие, а в Австрия се смята, че един автомобил носи гибел и смърт на онези, които са го притежавали или са се возили в нег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Дяволската биб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яволската библия отдавна интригува експертите - кой я е написал? В търсене на истината посещаваме замък, за който казват, че крие врата към ада, огромни скални демони и дворците на еретични монарси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политическит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ните истории на политическите династии на семейство Бхуто в Пакистан и семейство Неру-Ганди в Индия често биват сравнявани с тази на семейство Кенед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зпятието - истинските доказател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пъването на Христос е променило света; доколко е вярно това, което знаем за случилото се и какви отговори може да се намерят в Светите земи в подкрепа на библейската истор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ствен контрол на ЦРУ: Разсекрете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ляди хора са били дозирани от ЦРУ с ЛСД. Убивало ли е ЦРУ свои хора, отровило ли е цял френски град, провеждало ли е експерименти върху жителите на Ню Йорк, убило ли е Боби Кенед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Истинският живот на римския войни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вещ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обекта са емблематични за легионерския живот в древноримско време: крепостта Виндоланда и гарнизонът Лугдунум. При разкопките са разкрити предмети, които хвърлят светлина върху живота в тях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ървата императрица на Рим, започва да съжалява за плана да постави сина си Тиберий на трона, когато той и наследникът му Калигула въвличат империята в епоха на тирания и шокираща покв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ас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 разкопки в Помпей продължават да изкарват наяве богати находки, а ново пионерно разследване открива доказателства, че някои помпейски жители са оцелели след изригването през  79 г. пр.н.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ядрена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оръжейна програма в централна Австрия е можело да предизвика лош обрат за съюзниците и да бъде показателна за плановете на Хитлер за ядрено надмощ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ърлогата на въ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ческите сили се натъкват на нацистки комплекс във Франция, където в средата на три нива на защита се намират три странни неща: плувен басейн, заседателни зали и бункер само за един чове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о в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ляма част от Втората световна война Северна Америка изглежда е в безопасност, но злокобно откритие в затънтен край на Източна Канада намеква за истинските военноморски възможности на нацист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авят всичко възможно за самолетите на Луфтвафе зад вражеските линии и се установяват в град Каменна Гора - дали изоставените фабрики и тунели крият идеалното оръжие за отмъщение на Хитлер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илетия след Втората световна война изследователи откриват подземен бетонен град извън Хага. Над 400 бункера и защитни структури образуват обширна подземна мрежа за защита на бреговата ли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нипулиране на елемен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изграждат редица радарни станции и системи, използващи силата на вълновите честоти, за да им помогнат да планират следващия си ход; дали са използвали и силата на самото Слънц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оформяне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олагат големи усилия, за да оформят естествения свят според своите капризи, тъй като вярват, че в почвата лежат заровени руини, които могат да докажат, че арийците са висшат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ната архитектура на нацисткия режим загатва за изключително антиутопично бъдеще; как биха изглеждали един нацистки град и светът, ако Хитлер беше успял да победи враговете с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нестрелни оръж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бата за победа налага развитието на оръжейните технологии; нови изобретения ще се появят на бойните полета и понякога ще изненадват войниците и от двете страни на фрон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насърчава появата на емблематични и необичайни танкове, всеки с различна цел. Изследваме различни иновации в танковете и цялостното развитие на бронираните бойни маш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ф Хитлер: Дешифриране на един диктато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да открием как тайните на тираничния Фюрер е възможно да са му въздействали като човек, трябва да изследваме проблемното му детство и социопатичния му характе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ите и съветските съюзнически сили се срещат при Торгау на река Елба; западните войски, приземили се в деня „Д", навлизат в Германия от запад, докато съветските настъпват от изто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лете на гибел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е също война в небето; въпреки че Версайският договор попречва на германците да разработят нови оръжия, те спонсорират въздушни клубове и се стремят за надмощие във въздух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>Правосъдие на терора (Series 1)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риваме как нацистите са използвали законите, за да оправдаят неоправданото и да разрешат най-отвратителните престъпления. Научаваме и за ролята на юристите в това ново тълкуване на закон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: Оформен от мор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: Shaped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йки се в Оман, Бетани тръгва по следи към владенията на Господаря на пустините - зашеметяващата пустиня - и се среща със съвременни бедуини, които следват неговите традиц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зпятието - истинските доказател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пъването на Христос е променило света; доколко е вярно това, което знаем за случилото се и какви отговори може да се намерят в Светите земи в подкрепа на библейската история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ас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 разкопки в Помпей продължават да изкарват наяве богати находки, а ново пионерно разследване открива доказателства, че някои помпейски жители са оцелели след изригването през  79 г. пр.н.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ървата императрица на Рим, започва да съжалява за плана да постави сина си Тиберий на трона, когато той и наследникът му Калигула въвличат империята в епоха на тирания и шокираща поква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стинският живот на римския войни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вещ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обекта са емблематични за легионерския живот в древноримско време: крепостта Виндоланда и гарнизонът Лугдунум. При разкопките са разкрити предмети, които хвърлят светлина върху живота в тях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магна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Пол Гети е известен с богатството и пестеливостта си, както и с липсата на съчувствие към семейството му. Той се е женил четири пъти и е баща на петима сина, но умира сам и изоставен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азното прокля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ди държи властта над Монако с елегантна увереност, но онова, което им липсва, е късмет в любовните дел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търсене на мините на цар Соло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положението на мините на цар Соломон е вековна загадка; нови доказателства довеждат до невероятно откритие. Възможно ли е богатството на Соломон да идва от медните мини в южен Израел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Адолф Хитлер: Дешифриране на един диктато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да открием как тайните на тираничния Фюрер е възможно да са му въздействали като човек, трябва да изследваме проблемното му детство и социопатичния му характе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ите и съветските съюзнически сили се срещат при Торгау на река Елба; западните войски, приземили се в деня „Д", навлизат в Германия от запад, докато съветските настъпват от изто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лете на гибел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е също война в небето; въпреки че Версайският договор попречва на германците да разработят нови оръжия, те спонсорират въздушни клубове и се стремят за надмощие във въздух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ървата императрица на Рим, започва да съжалява за плана да постави сина си Тиберий на трона, когато той и наследникът му Калигула въвличат империята в епоха на тирания и шокираща покв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Истинският живот на римския войни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вещ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обекта са емблематични за легионерския живот в древноримско време: крепостта Виндоланда и гарнизонът Лугдунум. При разкопките са разкрити предмети, които хвърлят светлина върху живота в тях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ас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 разкопки в Помпей продължават да изкарват наяве богати находки, а ново пионерно разследване открива доказателства, че някои помпейски жители са оцелели след изригването през  79 г. пр.н.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>Защо самолетите изчезват: Мистерията с полет MH 370 на Малайзийските авиоли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ет MH370 на Малайзийските авиолинии изчезва на 8 март 2014 г. с 239 пътници и екипаж. Този документален филм анализира дали новата радиотехнология може да помогне за намиране на изчезналия самолет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Изгубените пирамиди на ацтек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Pyramids of the Aztec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епизода археолозите започват модерен експеримент да построят реплика на пирамида на ацтеките и да разследват мистериозните руини, открити в сърцето на Мексико Сит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Изгубените пирамиди на ацтек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Pyramids of the Aztec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зите разследват откриването на над 100 древни скелета, погребани на хълм до Мексико Сити и завършват експеримента си да построят реплика на пирамида на ацтек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ацте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змилостно амбициозният Ернан Кортес пътува дълбоко във вътрешността на Мексико, за да покори една от най-великите империи в Америка - тази на ацтек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ин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спеха на Ернан Кортес над ацтеките, конкистадорът Франсиско Писаро си поставя за цел да завладее най-голямата цивилизация в Америка, тази на инк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Гра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шълци в Текс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Gone To Tex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тежаваният от Мексико Тексас предлага свобода за белите заселници, но притокът на „американци" е катализатор за мексиканско-американската война, която ще промени завинаги хода на историята на САЩ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Гра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ната трес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риторията на Калифорния се оказва безценна - откриването на злато води до най-голямата миграция в историята на САЩ и разпалва дебат за робството, който кулминира в Американската гражданск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ят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богаташка вила, пекарна и пералня в Помпей достигат своята кулминация със смразяващи разкрития за това какво са правили хората в последните ужасяващи часове на 79 г. пр.н.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се издига на трона, но е отровен от жена си; след като неговият приемник Нерон отделя Рим, династията на Ливия Друзила завършва с брутални борби за власт, но променя хода на истор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Истинският живот на римския войни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 едно поколение до следващ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те разкопки в Лион хвърлят светлина върху ежедневието на римските войници; открити са множество артефакти -  оръжия, тоалетни принадлежности и предмети за свободното време от 1-ви век от н.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ите и съветските съюзнически сили се срещат при Торгау на река Елба; западните войски, приземили се в деня „Д", навлизат в Германия от запад, докато съветските настъпват от изто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Адолф Хитлер: Дешифриране на един диктато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да открием как тайните на тираничния Фюрер е възможно да са му въздействали като човек, трябва да изследваме проблемното му детство и социопатичния му характе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лете на гибел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е също война в небето; въпреки че Версайският договор попречва на германците да разработят нови оръжия, те спонсорират въздушни клубове и се стремят за надмощие във въздух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 скъпоценен камък от Моголската империя е свързан с векове на алчност и кръвопролития. През 1950-те години при фатално пътешествие в Лос Анджелис угасва една от най-ярките звезди на Холивуд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: Оформен от мор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: Shaped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йки се в Оман, Бетани тръгва по следи към владенията на Господаря на пустините - зашеметяващата пустиня - и се среща със съвременни бедуини, които следват неговите традиции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ствен контрол на ЦРУ: Разсекрете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ляди хора са били дозирани от ЦРУ с ЛСД. Убивало ли е ЦРУ свои хора, отровило ли е цял френски град, провеждало ли е експерименти върху жителите на Ню Йорк, убило ли е Боби Кенеди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търсене на мините на цар Соло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положението на мините на цар Соломон е вековна загадка; нови доказателства довеждат до невероятно откритие. Възможно ли е богатството на Соломон да идва от медните мини в южен Израел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здирване на гроба на Мария Магдал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се случва с Мария Магдалена след възкресението на Исус Христос? Следваме любители историци в Южна Франция в стремежа им да намерят мощите на светицата на място, където никой досега не е търси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раонът от водоп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Pharaoh From The F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експонат от музей на странностите в Ниагара Фолс да е истински отдавна изгубен фараон от най-емблематичната династия на Египет? Екип от водещи египтолози и учени преразглеждат доказателств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: Оформен от мор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: Shaped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йки се в Оман, Бетани тръгва по следи към владенията на Господаря на пустините - зашеметяващата пустиня - и се среща със съвременни бедуини, които следват неговите традиц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ната топка, електрическият колан и котешката мумия, която не е така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tone Ball, The Electrocution Belt and The Cat Mummy That Wasn'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троглиф на 5000 години е изкусно оформен в четири дяла, покрити с уникално маркиране; кой го е направил и защо хората са вярвали, че електрошоково устройство може да лекув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лото на силна буря в Стафордшър в Англия става предвестник на намирането на най-голямото англосаксонско съкровище, откривано някога, но дали бурята не е предзнаменование за предстоящи събит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о зла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екарват войната в ограбване на музеи и трезори, крадейки всичко ценно. Толкова много от плячката им все още липсва - къде ли са скрили нацистите откраднатите съкровищ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ателни апара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разпалва ожесточена битка за господство във въздуха и кара нациите да разработят тайни технологии за летателни апарати. Този епизод изследва развитието на първите изтребите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ата на нар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Fiat &amp; The Fasci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ерика разполага с Форд, Крайслер и Буик, но Хитлер също иска кола, която да преобрази нацията - "колата на народа", или Фолксваге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: Оформен от мор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: Shaped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йки се в Оман, Бетани тръгва по следи към владенията на Господаря на пустините - зашеметяващата пустиня - и се среща със съвременни бедуини, които следват неговите традиц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раонът от водоп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Pharaoh From The F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експонат от музей на странностите в Ниагара Фолс да е истински отдавна изгубен фараон от най-емблематичната династия на Египет? Екип от водещи египтолози и учени преразглеждат доказателств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лото на силна буря в Стафордшър в Англия става предвестник на намирането на най-голямото англосаксонско съкровище, откривано някога, но дали бурята не е предзнаменование за предстоящи събит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ната топка, електрическият колан и котешката мумия, която не е така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tone Ball, The Electrocution Belt and The Cat Mummy That Wasn'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троглиф на 5000 години е изкусно оформен в четири дяла, покрити с уникално маркиране; кой го е направил и защо хората са вярвали, че електрошоково устройство може да лекув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о зла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екарват войната в ограбване на музеи и трезори, крадейки всичко ценно. Толкова много от плячката им все още липсва - къде ли са скрили нацистите откраднатите съкровищ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ата на нар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Fiat &amp; The Fasci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ерика разполага с Форд, Крайслер и Буик, но Хитлер също иска кола, която да преобрази нацията - "колата на народа", или Фолксваг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ателни апара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разпалва ожесточена битка за господство във въздуха и кара нациите да разработят тайни технологии за летателни апарати. Този епизод изследва развитието на първите изтребител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се оттегля в бункера си, докато съюзниците напредват в нацистка Германия. Фюрерът губи контрол над реалността и издава неистови заповеди на несъществуващи арми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ластта на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u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външно подчертава волята си за мир, но въпреки това, след като идва на власт, той тласка висшите си командири в унищожителна война, която би осигурила надмощието на Германския райх в Европ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о зла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екарват войната в ограбване на музеи и трезори, крадейки всичко ценно. Толкова много от плячката им все още липсва - къде ли са скрили нацистите откраднатите съкровищ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ата на нар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Fiat &amp; The Fasci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ерика разполага с Форд, Крайслер и Буик, но Хитлер също иска кола, която да преобрази нацията - "колата на народа", или Фолксваге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ателни апара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разпалва ожесточена битка за господство във въздуха и кара нациите да разработят тайни технологии за летателни апарати. Този епизод изследва развитието на първите изтребител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ластта на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u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външно подчертава волята си за мир, но въпреки това, след като идва на власт, той тласка висшите си командири в унищожителна война, която би осигурила надмощието на Германския райх в Европ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се оттегля в бункера си, докато съюзниците напредват в нацистка Германия. Фюрерът губи контрол над реалността и издава неистови заповеди на несъществуващи арми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лото на силна буря в Стафордшър в Англия става предвестник на намирането на най-голямото англосаксонско съкровище, откривано някога, но дали бурята не е предзнаменование за предстоящи събития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здирване на гроба на Мария Магдал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се случва с Мария Магдалена след възкресението на Исус Христос? Следваме любители историци в Южна Франция в стремежа им да намерят мощите на светицата на място, където никой досега не е търсил. [4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азното прокля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ди държи властта над Монако с елегантна увереност, но онова, което им липсва, е късмет в любовните дел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терията на най-стария храм в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нова интригуваща теория за Гьобекли тепе в южна Турция; една от най-старите мистерии в света, по-стара от 12 000 години, и все още не знаем кой е построил обекта и защ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та кралица на Егип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шокиращо откритие на зъб, скрит в кутия за бижута, да доведе археолозите до изгубената мумия на жената фараон Хатшепсут, смятана за най-великата кралица на древен Египе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се оттегля в бункера си, докато съюзниците напредват в нацистка Германия. Фюрерът губи контрол над реалността и издава неистови заповеди на несъществуващи арми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ът, който промени науката, бомбата с прилепи и многофункционалният инструмент от каменната 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kull That Changed Science, The Bat Bomb and The Stone Age Multito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един череп с травма е променил неврологията, можело ли е Втората световна война да бъде спечелена от прилеп и правели ли са хората сложни многофункционални инструменти преди 14 000 годин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от най-грандиозните палеонтологични открития досега е направено в геоложката формация Хел Крийк в Южна Дакота, но находката донася само проблеми и подозрения към откривате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би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март 1945 г. нацистите вече почти са загубили войната, но Хитлер изпраща голям брой войници да защитават изолиран район на окупирана Полша от настъпващите сили. Какво се опитал да скри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че от всеки друг конфликт преди или след това, Втората световна война е битка за надмощие в морето. В този епизод изследваме как тайните оръжия на морската война променят хода на история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олет камикадз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People's C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ия създава най-великия боен самолет през Втората световна война - Мицубиши Зиро, но неуспешните им военни заводи в крайна сметка го превръщат в самолет камикадз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се оттегля в бункера си, докато съюзниците напредват в нацистка Германия. Фюрерът губи контрол над реалността и издава неистови заповеди на несъществуващи арми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та кралица на Егип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шокиращо откритие на зъб, скрит в кутия за бижута, да доведе археолозите до изгубената мумия на жената фараон Хатшепсут, смятана за най-великата кралица на древен Египе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от най-грандиозните палеонтологични открития досега е направено в геоложката формация Хел Крийк в Южна Дакота, но находката донася само проблеми и подозрения към откривате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ът, който промени науката, бомбата с прилепи и многофункционалният инструмент от каменната 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kull That Changed Science, The Bat Bomb and The Stone Age Multito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един череп с травма е променил неврологията, можело ли е Втората световна война да бъде спечелена от прилеп и правели ли са хората сложни многофункционални инструменти преди 14 000 годин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би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март 1945 г. нацистите вече почти са загубили войната, но Хитлер изпраща голям брой войници да защитават изолиран район на окупирана Полша от настъпващите сили. Какво се опитал да скри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олет камикадз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People's C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ия създава най-великия боен самолет през Втората световна война - Мицубиши Зиро, но неуспешните им военни заводи в крайна сметка го превръщат в самолет камикадз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че от всеки друг конфликт преди или след това, Втората световна война е битка за надмощие в морето. В този епизод изследваме как тайните оръжия на морската война променят хода на история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ят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богаташка вила, пекарна и пералня в Помпей достигат своята кулминация със смразяващи разкрития за това какво са правили хората в последните ужасяващи часове на 79 г. пр.н.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Римски мега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и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Par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ползвайки 3D изображения, реконструкции и интервюта с историци и археолози, този епизод разказва историята на гало-римския Париж и разкрива останките от древния Париж: Лутел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би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март 1945 г. нацистите вече почти са загубили войната, но Хитлер изпраща голям брой войници да защитават изолиран район на окупирана Полша от настъпващите сили. Какво се опитал да скри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олет камикадз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People's C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ия създава най-великия боен самолет през Втората световна война - Мицубиши Зиро, но неуспешните им военни заводи в крайна сметка го превръщат в самолет камикадз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че от всеки друг конфликт преди или след това, Втората световна война е битка за надмощие в морето. В този епизод изследваме как тайните оръжия на морската война променят хода на истор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Римски мега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и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Par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ползвайки 3D изображения, реконструкции и интервюта с историци и археолози, този епизод разказва историята на гало-римския Париж и разкрива останките от древния Париж: Лутел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ят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богаташка вила, пекарна и пералня в Помпей достигат своята кулминация със смразяващи разкрития за това какво са правили хората в последните ужасяващи часове на 79 г. пр.н.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от най-грандиозните палеонтологични открития досега е направено в геоложката формация Хел Крийк в Южна Дакота, но находката донася само проблеми и подозрения към откривател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терията на най-стария храм в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нова интригуваща теория за Гьобекли тепе в южна Турция; една от най-старите мистерии в света, по-стара от 12 000 години, и все още не знаем кой е построил обекта и защо. [8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лудия мон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ът на Романови налага 300 години стриктно имперско управление, но за първи път кралският авторитет е под въпрос. Бъдещето на династията е в опасност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кр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мията на фараон Рамзес V, със следи от шарка по кожата, изглежда в покой, но има доказателства за умишлено нанесени рани, предполагащи внезапна насилствена смърт. Ако е така, кой е бил убиецъ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ят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богаташка вила, пекарна и пералня в Помпей достигат своята кулминация със смразяващи разкрития за това какво са правили хората в последните ужасяващи часове на 79 г. пр.н.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ската маска, нацистката плоча и барабаните на Стоунхенд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King's Mask, The Nazi Plate and The Stonehenge Drum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истина ли златната посмъртна маска е лицето на цар, който се е сражавал в Троянските войни и наистина ли три древни парчета скулптиран варовик са тайната на изграждането на Стоунхендж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ърсенето на прокълнато съкровище в този епизод започва не с диаманти и злато, а с кожа и кости, открити в опасните диви места на руския арктически полуостров Ямал..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ърнзи: Лудостта с острова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се фокусира върху Гърнзи - остров, който Хитлер окупира и укрепва в продължение на пет годи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улеснява използването на технологии за разрушения отдалеч. След успехи и неуспехи, бомбата е оръжие, което може да наклони везните в полза на онези, които владеят нейната сил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оди на апокалип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Apocalypse Fac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вероятната история на надпреварата във въоръжаването за създаване на американски заводи за ядрено оръж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ят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богаташка вила, пекарна и пералня в Помпей достигат своята кулминация със смразяващи разкрития за това какво са правили хората в последните ужасяващи часове на 79 г. пр.н.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на кр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мията на фараон Рамзес V, със следи от шарка по кожата, изглежда в покой, но има доказателства за умишлено нанесени рани, предполагащи внезапна насилствена смърт. Ако е така, кой е бил убиецъ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ърсенето на прокълнато съкровище в този епизод започва не с диаманти и злато, а с кожа и кости, открити в опасните диви места на руския арктически полуостров Ямал..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ската маска, нацистката плоча и барабаните на Стоунхенд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King's Mask, The Nazi Plate and The Stonehenge Drum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истина ли златната посмъртна маска е лицето на цар, който се е сражавал в Троянските войни и наистина ли три древни парчета скулптиран варовик са тайната на изграждането на Стоунхендж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ърнзи: Лудостта с острова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се фокусира върху Гърнзи - остров, който Хитлер окупира и укрепва в продължение на пет годи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оди на апокалип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Apocalypse Fac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вероятната история на надпреварата във въоръжаването за създаване на американски заводи за ядрено оръж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улеснява използването на технологии за разрушения отдалеч. След успехи и неуспехи, бомбата е оръжие, което може да наклони везните в полза на онези, които владеят нейната сил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айните на Менгел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ълбочено разследване на младостта на Менгеле разглежда връзките между медицината и нацизма, превърнали един амбициозен зъболекар в „Ангела на смъртта" от Аушвиц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а живееш с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марската република рухва, нацистите влизат в правителството. Между 1933 и 1935 г. властта на Хитлер става абсолютна и нацисткият флаг се вее навсякъде. Германия става нацистка държа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ърнзи: Лудостта с острова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се фокусира върху Гърнзи - остров, който Хитлер окупира и укрепва в продължение на пет годи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оди на апокалип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Apocalypse Fac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вероятната история на надпреварата във въоръжаването за създаване на американски заводи за ядрено оръж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улеснява използването на технологии за разрушения отдалеч. След успехи и неуспехи, бомбата е оръжие, което може да наклони везните в полза на онези, които владеят нейната сил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Да живееш с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марската република рухва, нацистите влизат в правителството. Между 1933 и 1935 г. властта на Хитлер става абсолютна и нацисткият флаг се вее навсякъде. Германия става нацистка държа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Тайните на Менгел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ълбочено разследване на младостта на Менгеле разглежда връзките между медицината и нацизма, превърнали един амбициозен зъболекар в „Ангела на смъртта" от Аушвиц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ърсенето на прокълнато съкровище в този епизод започва не с диаманти и злато, а с кожа и кости, открити в опасните диви места на руския арктически полуостров Ямал..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тийските черепи на извънзем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те на 7000 души са открити в хипогеума Хал Сафлиени, храм от неолита в Малта. Храмът ще даде ли отговор на мистерията чии са останките и какво се е случило с неговите собственици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лудия мон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ът на Романови налага 300 години стриктно имперско управление, но за първи път кралският авторитет е под въпрос. Бъдещето на династията е в опас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зпятието - истинските доказател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пъването на Христос е променило света; доколко е вярно това, което знаем за случилото се и какви отговори може да се намерят в Светите земи в подкрепа на библейската история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ят во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езобразената мумия на фараона Таа II Секененра крие мистериозно убийство, което интригува и до днес; откриваме истината за неговата брутална и унизителна смър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Заблуди по време на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глата на во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og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хнологията се е използвала за заблуда на врага; радиото и предавателите са разпространявали невярна информация, а „Призрачната армия" мамела цели вражески войски, използвайки звукови ефек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сихографът, кървавата маска и прокълнатото гърне с пил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Psychograph, The Blood Mask and The Cursed Chicken P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машина наистина да разчете личността ви, защо древна златна маска е оцветена с човешка кръв и защо някой би прокълнал гърне с пил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одка от ледниковия период преди 20 000 години в Испания съсипва живота на откривателите ѝ. Пътуваме до Торино в Италия, където се намира една от най-противоречивите реликви на християнската църк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ята „Мейси" Прикриване на Деня „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та „Мейси", съставена от три мили и половина наскоро изкопани окопи, бункери, казарми и оръжейни покрития близо до Пуент дю Ок, разказва нова история за Деня „Д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 опера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ът и разузнаването са решаващи по време на Втората световна война; изкусният камуфлаж, машината Енигма и скритите оръжия са толкова важни, колкото всеки танк, кораб, самолет или бомб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лат и фашис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Kamikaze Bul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ат не е само марка автомобили - компанията произвежда още влакове и самолети и създава и сваля правителст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Заблуди по време на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глата на во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og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хнологията се е използвала за заблуда на врага; радиото и предавателите са разпространявали невярна информация, а „Призрачната армия" мамела цели вражески войски, използвайки звукови ефек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ят во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езобразената мумия на фараона Таа II Секененра крие мистериозно убийство, което интригува и до днес; откриваме истината за неговата брутална и унизителна смър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одка от ледниковия период преди 20 000 години в Испания съсипва живота на откривателите ѝ. Пътуваме до Торино в Италия, където се намира една от най-противоречивите реликви на християнската църк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сихографът, кървавата маска и прокълнатото гърне с пил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Psychograph, The Blood Mask and The Cursed Chicken P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машина наистина да разчете личността ви, защо древна златна маска е оцветена с човешка кръв и защо някой би прокълнал гърне с пил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ята „Мейси" Прикриване на Деня „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та „Мейси", съставена от три мили и половина наскоро изкопани окопи, бункери, казарми и оръжейни покрития близо до Пуент дю Ок, разказва нова история за Деня „Д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лат и фашис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Kamikaze Bul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ат не е само марка автомобили - компанията произвежда още влакове и самолети и създава и сваля правител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 опера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ът и разузнаването са решаващи по време на Втората световна война; изкусният камуфлаж, машината Енигма и скритите оръжия са толкова важни, колкото всеки танк, кораб, самолет или бомб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ейко: Неразказа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3 г. 82 члена на екстремистка религиозна група на име „Клонка Давидова" губят живота си в пожар по време на позорна 51-дневна обсада от ФБР. Много от тях са британци и това са техните истори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Уейко: Неразказа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ителният епизод на сериала. Когато започват операциите срещу „Клонка Давидова" за прилагане на закона, обсадата завършва със смъртта на мъже, жени и деца в пожа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ята „Мейси" Прикриване на Деня „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та „Мейси", съставена от три мили и половина наскоро изкопани окопи, бункери, казарми и оръжейни покрития близо до Пуент дю Ок, разказва нова история за Деня „Д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лат и фашис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Kamikaze Bul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ат не е само марка автомобили - компанията произвежда още влакове и самолети и създава и сваля правителст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 опера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ът и разузнаването са решаващи по време на Втората световна война; изкусният камуфлаж, машината Енигма и скритите оръжия са толкова важни, колкото всеки танк, кораб, самолет или бомб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Уейко: Неразказа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3 г. 82 члена на екстремистка религиозна група на име „Клонка Давидова" губят живота си в пожар по време на позорна 51-дневна обсада от ФБР. Много от тях са британци и това са техните истори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Уейко: Неразказа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ителният епизод на сериала. Когато започват операциите срещу „Клонка Давидова" за прилагане на закона, обсадата завършва със смъртта на мъже, жени и деца в пожа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одка от ледниковия период преди 20 000 години в Испания съсипва живота на откривателите ѝ. Пътуваме до Торино в Италия, където се намира една от най-противоречивите реликви на християнската църкв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зпятието - истинските доказател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пъването на Христос е променило света; доколко е вярно това, което знаем за случилото се и какви отговори може да се намерят в Светите земи в подкрепа на библейската история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кар да участва в малко филми, Брус Лий е смятан за икона на популярната култура. Но Лий умира млад и така внезапно, както и синът му. Как е възможно да има такава прилика между трагичните им съдб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ствен контрол на ЦРУ: Разсекрете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ляди хора са били дозирани от ЦРУ с ЛСД. Убивало ли е ЦРУ свои хора, отровило ли е цял френски град, провеждало ли е експерименти върху жителите на Ню Йорк, убило ли е Боби Кенеди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мията с уста, застинала във в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Screaming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ащите останки на 3000-годишна мумия с уста, застинала във вик, преследват египтолозите от десетилетия; какво се е случило, за да изглежда тя като нещо от филм на ужасит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Уейко: Неразказа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3 г. 82 члена на екстремистка религиозна група на име „Клонка Давидова" губят живота си в пожар по време на позорна 51-дневна обсада от ФБР. Много от тях са британци и това са техните истори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Уейко: Неразказа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ителният епизод на сериала. Когато започват операциите срещу „Клонка Давидова" за прилагане на закона, обсадата завършва със смъртта на мъже, жени и деца в пожа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тая в Русия, описана като осмото чудо на света, е оставила следа от конспирации и кръвопролития след мистериозното си изчезване по време на Втората светов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а Винтер Тайна база за подводници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ира се е, че испанският остров, на който е построена Вила Винтер, е бил предназначен за пристанище за германски подводници и част от по-голям план за нахлуване в Съединените ща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оле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здушното надмощие е било ключово за спечелването на войната. От биплана Сопуит Кемъл до изтребителя Ф22 Раптор, класираме най-влиятелните самолети в история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т и Калаш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Dambuster Fa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азгара на Втората световна война 15 000 работници в завода „Колт Браунинг и Томпсън" произвеждат стотици хиляди пистолети и картечници за съюзниц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Уейко: Неразказа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3 г. 82 члена на екстремистка религиозна група на име „Клонка Давидова" губят живота си в пожар по време на позорна 51-дневна обсада от ФБР. Много от тях са британци и това са техните истори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Уейко: Неразказа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ителният епизод на сериала. Когато започват операциите срещу „Клонка Давидова" за прилагане на закона, обсадата завършва със смъртта на мъже, жени и деца в пожа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тая в Русия, описана като осмото чудо на света, е оставила следа от конспирации и кръвопролития след мистериозното си изчезване по време на Втората светов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ферата, машината за пророчества и канарч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phere, The Prophecy Machine and The Can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и Нострадамус е предсказал Хитлер и 11 септември чрез 500-годишна месингова машина, защо компания за гмуркане прави устройство, за да спаси малка птица и как може малка метална сфера да убие човек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а Винтер Тайна база за подводници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ира се е, че испанският остров, на който е построена Вила Винтер, е бил предназначен за пристанище за германски подводници и част от по-голям план за нахлуване в Съединените щат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т и Калаш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Dambuster Fa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азгара на Втората световна война 15 000 работници в завода „Колт Браунинг и Томпсън" произвеждат стотици хиляди пистолети и картечници за съюзниц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оле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здушното надмощие е било ключово за спечелването на войната. От биплана Сопуит Кемъл до изтребителя Ф22 Раптор, класираме най-влиятелните самолети в история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ата Е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Hidden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е на вълнуващо пътешествие из Естония, изследва интересни средновековни останки и открива историята на британски разрушител от Първата световна война, който може би замърсява естонските вод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ят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богаташка вила, пекарна и пералня в Помпей достигат своята кулминация със смразяващи разкрития за това какво са правили хората в последните ужасяващи часове на 79 г. пр.н.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а Винтер Тайна база за подводници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ира се е, че испанският остров, на който е построена Вила Винтер, е бил предназначен за пристанище за германски подводници и част от по-голям план за нахлуване в Съединените ща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т и Калаш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Dambuster Fa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азгара на Втората световна война 15 000 работници в завода „Колт Браунинг и Томпсън" произвеждат стотици хиляди пистолети и картечници за съюзниц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оле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здушното надмощие е било ключово за спечелването на войната. От биплана Сопуит Кемъл до изтребителя Ф22 Раптор, класираме най-влиятелните самолети в история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ата Е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Hidden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е на вълнуващо пътешествие из Естония, изследва интересни средновековни останки и открива историята на британски разрушител от Първата световна война, който може би замърсява естонските вод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ят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богаташка вила, пекарна и пералня в Помпей достигат своята кулминация със смразяващи разкрития за това какво са правили хората в последните ужасяващи часове на 79 г. пр.н.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тая в Русия, описана като осмото чудо на света, е оставила следа от конспирации и кръвопролития след мистериозното си изчезване по време на Втората световна вой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ствен контрол на ЦРУ: Разсекрете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ляди хора са били дозирани от ЦРУ с ЛСД. Убивало ли е ЦРУ свои хора, отровило ли е цял френски град, провеждало ли е експерименти върху жителите на Ню Йорк, убило ли е Боби Кенеди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со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абсбургите са били най-могъщата фамилия в Европа в продължение на векове. Защо съдбата им е толкова фатална и свързани ли са нещастията им с някакво прокляти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нът на фа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как Персия се превръща в Иран е до голяма степен история на едно семейство - Пахлави. Тяхното управление не е дълго, но е най-бурното в цялата история на стран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терията на най-стария храм в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нова интригуваща теория за Гьобекли тепе в южна Турция; една от най-старите мистерии в света, по-стара от 12 000 години, и все още не знаем кой е построил обекта и защ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Истинският живот на римския войни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 едно поколение до следващ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те разкопки в Лион хвърлят светлина върху ежедневието на римските войници; открити са множество артефакти -  оръжия, тоалетни принадлежности и предмети за свободното време от 1-ви век от н.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се издига на трона, но е отровен от жена си; след като неговият приемник Нерон отделя Рим, династията на Ливия Друзила завършва с брутални борби за власт, но променя хода на истор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ят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богаташка вила, пекарна и пералня в Помпей достигат своята кулминация със смразяващи разкрития за това какво са правили хората в последните ужасяващи часове на 79 г. пр.н.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о зла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екарват войната в ограбване на музеи и трезори, крадейки всичко ценно. Толкова много от плячката им все още липсва - къде ли са скрили нацистите откраднатите съкровищ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би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март 1945 г. нацистите вече почти са загубили войната, но Хитлер изпраща голям брой войници да защитават изолиран район на окупирана Полша от настъпващите сили. Какво се опитал да скри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ърнзи: Лудостта с острова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се фокусира върху Гърнзи - остров, който Хитлер окупира и укрепва в продължение на пет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ята „Мейси" Прикриване на Деня „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та „Мейси", съставена от три мили и половина наскоро изкопани окопи, бункери, казарми и оръжейни покрития близо до Пуент дю Ок, разказва нова история за Деня „Д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а Винтер Тайна база за подводници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ира се е, че испанският остров, на който е построена Вила Винтер, е бил предназначен за пристанище за германски подводници и част от по-голям план за нахлуване в Съединените ща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ателни апара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разпалва ожесточена битка за господство във въздуха и кара нациите да разработят тайни технологии за летателни апарати. Този епизод изследва развитието на първите изтребите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че от всеки друг конфликт преди или след това, Втората световна война е битка за надмощие в морето. В този епизод изследваме как тайните оръжия на морската война променят хода на историят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улеснява използването на технологии за разрушения отдалеч. След успехи и неуспехи, бомбата е оръжие, което може да наклони везните в полза на онези, които владеят нейната сил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Тайни оръжия: Втор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 опера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ът и разузнаването са решаващи по време на Втората световна война; изкусният камуфлаж, машината Енигма и скритите оръжия са толкова важни, колкото всеки танк, кораб, самолет или бомб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оле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здушното надмощие е било ключово за спечелването на войната. От биплана Сопуит Кемъл до изтребителя Ф22 Раптор, класираме най-влиятелните самолети в история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айните на Менгел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ълбочено разследване на младостта на Менгеле разглежда връзките между медицината и нацизма, превърнали един амбициозен зъболекар в „Ангела на смъртта" от Аушвиц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се оттегля в бункера си, докато съюзниците напредват в нацистка Германия. Фюрерът губи контрол над реалността и издава неистови заповеди на несъществуващи арми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та в служба на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о е, че Адолф Хитлер е бил против използването на химически и биологични оръжия, но въпреки това химията и биологията са играли невероятна роля в неутолимия стремеж на нацистите към вла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Да живееш с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марската република рухва, нацистите влизат в правителството. Между 1933 и 1935 г. властта на Хитлер става абсолютна и нацисткият флаг се вее навсякъде. Германия става нацистка държа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ата Е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Hidden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е на вълнуващо пътешествие из Естония, изследва интересни средновековни останки и открива историята на британски разрушител от Първата световна война, който може би замърсява естонските во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здирване на гроба на Мария Магдал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се случва с Мария Магдалена след възкресението на Исус Христос? Следваме любители историци в Южна Франция в стремежа им да намерят мощите на светицата на място, където никой досега не е търсил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ят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богаташка вила, пекарна и пералня в Помпей достигат своята кулминация със смразяващи разкрития за това какво са правили хората в последните ужасяващи часове на 79 г. пр.н.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се издига на трона, но е отровен от жена си; след като неговият приемник Нерон отделя Рим, династията на Ливия Друзила завършва с брутални борби за власт, но променя хода на история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Истинският живот на римския войни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 едно поколение до следващ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те разкопки в Лион хвърлят светлина върху ежедневието на римските войници; открити са множество артефакти -  оръжия, тоалетни принадлежности и предмети за свободното време от 1-ви век от н.е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нът на фа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как Персия се превръща в Иран е до голяма степен история на едно семейство - Пахлави. Тяхното управление не е дълго, но е най-бурното в цялата история на стран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лудия мон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ът на Романови налага 300 години стриктно имперско управление, но за първи път кралският авторитет е под въпрос. Бъдещето на династията е в опасност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зпятието - истинските доказател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пъването на Христос е променило света; доколко е вярно това, което знаем за случилото се и какви отговори може да се намерят в Светите земи в подкрепа на библейската истор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Властта на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дигане на вл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неизвестен човек става диктатор и срива една демокрация само за няколко години, какви важни събития са помогнали на Хитлер да се сдобие с респект и влияние и кои са били неговите поддръжниц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се оттегля в бункера си, докато съюзниците напредват в нацистка Германия. Фюрерът губи контрол над реалността и издава неистови заповеди на несъществуващи арми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та в служба на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о е, че Адолф Хитлер е бил против използването на химически и биологични оръжия, но въпреки това химията и биологията са играли невероятна роля в неутолимия стремеж на нацистите към вла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се издига на трона, но е отровен от жена си; след като неговият приемник Нерон отделя Рим, династията на Ливия Друзила завършва с брутални борби за власт, но променя хода на истор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Истинският живот на римския войни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 едно поколение до следващ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те разкопки в Лион хвърлят светлина върху ежедневието на римските войници; открити са множество артефакти -  оръжия, тоалетни принадлежности и предмети за свободното време от 1-ви век от н.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ят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богаташка вила, пекарна и пералня в Помпей достигат своята кулминация със смразяващи разкрития за това какво са правили хората в последните ужасяващи часове на 79 г. пр.н.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Уейко: Неразказа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93 г. 82 члена на екстремистка религиозна група на име „Клонка Давидова" губят живота си в пожар по време на позорна 51-дневна обсада от ФБР. Много от тях са британци и това са техните истори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Уейко: Неразказа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ителният епизод на сериала. Когато започват операциите срещу „Клонка Давидова" за прилагане на закона, обсадата завършва със смъртта на мъже, жени и деца в пожа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астването на колони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Growth of the Colo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панските колонии се разпространяват из цяла Америка след десетилетия на завоевания, но испанската монархия се затруднява да контролира отдалеч пазителите на „Нова Испания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та леге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Black Leg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едайки с презрение на придобитите от Испания богатства в двете Америки, европейски владетели почват антииспанска пропаганда; ражда се „Черната легенда", предвещаваща края на ерата на конкистадор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Гра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вият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Wil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стезанието на железопътните компании за свързване на Източното със Западното крайбрежие започва нова глава в господството на САЩ и води до възхода на една американска икона: каубо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Границ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гра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End of the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ъм края на века последиците от систематичното етническо прочистване от местното население, заедно с претенциите на САЩ върху земята, привидно слагат край на главата „Граница" в американската исто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щата на съкровищ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големите археологически разкопки в Помпей от поколение насам достигат до кулминация с откриването на луксозна резиденция, вероятно притежавана от помпейския големец и политик Аулус Рустиус Верус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>Помпей: Погребаните тайни на вила „Джулиана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Итал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21 г.: почти непокътната римска церемониална колесница е открита на север от местонахождението на Помпей. Как може да е била използвана и как е изглеждало движението по улиците на Помпей?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Тайните на Менгел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ълбочено разследване на младостта на Менгеле разглежда връзките между медицината и нацизма, превърнали един амбициозен зъболекар в „Ангела на смъртта" от Аушвиц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се оттегля в бункера си, докато съюзниците напредват в нацистка Германия. Фюрерът губи контрол над реалността и издава неистови заповеди на несъществуващи арми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та в служба на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о е, че Адолф Хитлер е бил против използването на химически и биологични оръжия, но въпреки това химията и биологията са играли невероятна роля в неутолимия стремеж на нацистите към влас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от най-грандиозните палеонтологични открития досега е направено в геоложката формация Хел Крийк в Южна Дакота, но находката донася само проблеми и подозрения към откривател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ата Е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Hidden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е на вълнуващо пътешествие из Естония, изследва интересни средновековни останки и открива историята на британски разрушител от Първата световна война, който може би замърсява естонските вод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терията на най-стария храм в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нова интригуваща теория за Гьобекли тепе в южна Турция; една от най-старите мистерии в света, по-стара от 12 000 години, и все още не знаем кой е построил обекта и защо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здирване на гроба на Мария Магдал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се случва с Мария Магдалена след възкресението на Исус Христос? Следваме любители историци в Южна Франция в стремежа им да намерят мощите на светицата на място, където никой досега не е търсил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ладата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езобразената мумия на „Младата дама" озадачава експертите още от откриването ѝ преди повече от 100 години. Изследователите разбират коя е била, използвайки съвременната съдебна медици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ата Е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Hidden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е на вълнуващо пътешествие из Естония, изследва интересни средновековни останки и открива историята на британски разрушител от Първата световна война, който може би замърсява естонските вод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плектът инструменти за пирамиди, убийствената крачна машина и изгубената гла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Pyramid Tool Kit, The Killer Foot Machine and The Lost 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странни предмети, открити в Голямата пирамида в Гиза, да са комплект инструменти и вярно ли е, че теракотена скулптура е доказателство, че римляните са стигнали до Америка много преди Колумб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 скъпоценен камък от Моголската империя е свързан с векове на алчност и кръвопролития. През 1950-те години при фатално пътешествие в Лос Анджелис угасва една от най-ярките звезди на Холиву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двест е един от най-големите нацистки бункери; построен извън френския град Ватен, той е бил ракетно съоръжение със склад за 108 ракети и две площадки за изстрел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ките на 20-ти век променят хода на историята. Шестдесет хиляди са жертвите от първия ден на битката при Сома, а десантът в Нормандия бележи началото от победата над Хитле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одите Ланкаст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Colt &amp; Kalashniko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Авро Ланкастър изиграва голяма роля в победата над нацистите и как заводът на Ланкастър помага да се създадат победни оръж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ата Е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Hidden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е на вълнуващо пътешествие из Естония, изследва интересни средновековни останки и открива историята на британски разрушител от Първата световна война, който може би замърсява естонските во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ладата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езобразената мумия на „Младата дама" озадачава експертите още от откриването ѝ преди повече от 100 години. Изследователите разбират коя е била, използвайки съвременната съдебна медици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 скъпоценен камък от Моголската империя е свързан с векове на алчност и кръвопролития. През 1950-те години при фатално пътешествие в Лос Анджелис угасва една от най-ярките звезди на Холиву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плектът инструменти за пирамиди, убийствената крачна машина и изгубената гла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Pyramid Tool Kit, The Killer Foot Machine and The Lost 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странни предмети, открити в Голямата пирамида в Гиза, да са комплект инструменти и вярно ли е, че теракотена скулптура е доказателство, че римляните са стигнали до Америка много преди Колумб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двест е един от най-големите нацистки бункери; построен извън френския град Ватен, той е бил ракетно съоръжение със склад за 108 ракети и две площадки за изстрел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одите Ланкаст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Colt &amp; Kalashniko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Авро Ланкастър изиграва голяма роля в победата над нацистите и как заводът на Ланкастър помага да се създадат победни оръж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ките на 20-ти век променят хода на историята. Шестдесет хиляди са жертвите от първия ден на битката при Сома, а десантът в Нормандия бележи началото от победата над Хитле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тлеещите руини на Втората световна война, Япония трябва да се справи с невиждано в света опустошение. Тя се възражда и става символ на съвременната изобретателност, устойчивост и възпоминан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изследва огромното начинание за възстановяването на Германия, разбита във всеки смисъл на думата. Нововъзникналата ѝ архитектура отразява както миналото, така и пътя към възстановя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двест е един от най-големите нацистки бункери; построен извън френския град Ватен, той е бил ракетно съоръжение със склад за 108 ракети и две площадки за изстрел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одите Ланкаст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Colt &amp; Kalashniko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Авро Ланкастър изиграва голяма роля в победата над нацистите и как заводът на Ланкастър помага да се създадат победни оръж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ките на 20-ти век променят хода на историята. Шестдесет хиляди са жертвите от първия ден на битката при Сома, а десантът в Нормандия бележи началото от победата над Хитле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тлеещите руини на Втората световна война, Япония трябва да се справи с невиждано в света опустошение. Тя се възражда и става символ на съвременната изобретателност, устойчивост и възпомина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изследва огромното начинание за възстановяването на Германия, разбита във всеки смисъл на думата. Нововъзникналата ѝ архитектура отразява както миналото, така и пътя към възстановява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 скъпоценен камък от Моголската империя е свързан с векове на алчност и кръвопролития. През 1950-те години при фатално пътешествие в Лос Анджелис угасва една от най-ярките звезди на Холивуд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търсене на мините на цар Соло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положението на мините на цар Соломон е вековна загадка; нови доказателства довеждат до невероятно откритие. Възможно ли е богатството на Соломон да идва от медните мини в южен Израел? [4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здирване на гроба на Мария Магдал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се случва с Мария Магдалена след възкресението на Исус Христос? Следваме любители историци в Южна Франция в стремежа им да намерят мощите на светицата на място, където никой досега не е търси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лудия мон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ът на Романови налага 300 години стриктно имперско управление, но за първи път кралският авторитет е под въпрос. Бъдещето на династията е в опасност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изследва огромното начинание за възстановяването на Германия, разбита във всеки смисъл на думата. Нововъзникналата ѝ архитектура отразява както миналото, така и пътя към възстановяван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тлеещите руини на Втората световна война, Япония трябва да се справи с невиждано в света опустошение. Тя се възражда и става символ на съвременната изобретателност, устойчивост и възпоминан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авата на Йерихон, устройството за разпръскване на облаци и карт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Jericho Head, The Cloudbuster and The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що една глинена глава на 9000 години съдържа истински череп, може ли странна машина, построена през 50-те, наистина да контролира времето и наистина ли археолог е намерил най-старата карта на свет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мети, откраднати от туристи от обречения римски град Помпей, са донесли мъки и нещастия. В Германия са открити скъпоценни произведения на изкуството, считани за унищожени или изгубени завинаг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рад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ъм края на войната войски на Червената армия наближават гора в Полша, те се натъкват на комплекс, съдържащ повече от 1000 структури на 25 квадратни километ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инаги е движела развитието на технологиите. От пеницилина и пластичната хирургия до развитието на интернета и джипиеса, класираме най-влиятелните военни изобретен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рвите гиган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irst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ът за боеприпаси "Барнбоу" произвежда над половин милион тона взривни вещества само за четири години. Показваме как военните заводи от Първата световна война проправят пътя на модерния с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тлеещите руини на Втората световна война, Япония трябва да се справи с невиждано в света опустошение. Тя се възражда и става символ на съвременната изобретателност, устойчивост и възпоминан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изследва огромното начинание за възстановяването на Германия, разбита във всеки смисъл на думата. Нововъзникналата ѝ архитектура отразява както миналото, така и пътя към възстановя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мети, откраднати от туристи от обречения римски град Помпей, са донесли мъки и нещастия. В Германия са открити скъпоценни произведения на изкуството, считани за унищожени или изгубени завинаг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авата на Йерихон, устройството за разпръскване на облаци и карт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Jericho Head, The Cloudbuster and The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що една глинена глава на 9000 години съдържа истински череп, може ли странна машина, построена през 50-те, наистина да контролира времето и наистина ли археолог е намерил най-старата карта на свет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рад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ъм края на войната войски на Червената армия наближават гора в Полша, те се натъкват на комплекс, съдържащ повече от 1000 структури на 25 квадратни километ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рвите гиган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irst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ът за боеприпаси "Барнбоу" произвежда над половин милион тона взривни вещества само за четири години. Показваме как военните заводи от Първата световна война проправят пътя на модерния свя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инаги е движела развитието на технологиите. От пеницилина и пластичната хирургия до развитието на интернета и джипиеса, класираме най-влиятелните военни изобретен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щата на съкровищ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големите археологически разкопки в Помпей от поколение насам достигат до кулминация с откриването на луксозна резиденция, вероятно притежавана от помпейския големец и политик Аулус Рустиус Верус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>Помпей: Погребаните тайни на вила „Джулиана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Итал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21 г.: почти непокътната римска церемониална колесница е открита на север от местонахождението на Помпей. Как може да е била използвана и как е изглеждало движението по улиците на Помпей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рад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ъм края на войната войски на Червената армия наближават гора в Полша, те се натъкват на комплекс, съдържащ повече от 1000 структури на 25 квадратни километ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оенни завод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ървите гиган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irst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ът за боеприпаси "Барнбоу" произвежда над половин милион тона взривни вещества само за четири години. Показваме как военните заводи от Първата световна война проправят пътя на модерния с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инаги е движела развитието на технологиите. От пеницилина и пластичната хирургия до развитието на интернета и джипиеса, класираме най-влиятелните военни изобретен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>Помпей: Погребаните тайни на вила „Джулиана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Итал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21 г.: почти непокътната римска церемониална колесница е открита на север от местонахождението на Помпей. Как може да е била използвана и как е изглеждало движението по улиците на Помпей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щата на съкровищ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големите археологически разкопки в Помпей от поколение насам достигат до кулминация с откриването на луксозна резиденция, вероятно притежавана от помпейския големец и политик Аулус Рустиус Веру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мети, откраднати от туристи от обречения римски град Помпей, са донесли мъки и нещастия. В Германия са открити скъпоценни произведения на изкуството, считани за унищожени или изгубени завинаги.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тлеровите ваканции на омраз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 изследват методите на Хитлер за превъзпитанието на Германия, превръщайки я в прецизна военна машина; посещаваме Министерството на пропагандата на Гьобелс и ваканционния парк Про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политическит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ните истории на политическите династии на семейство Бхуто в Пакистан и семейство Неру-Ганди в Индия често биват сравнявани с тази на семейство Кенеди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со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абсбургите са били най-могъщата фамилия в Европа в продължение на векове. Защо съдбата им е толкова фатална и свързани ли са нещастията им с някакво проклятие?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та кралица на Егип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шокиращо откритие на зъб, скрит в кутия за бижута, да доведе археолозите до изгубената мумия на жената фараон Хатшепсут, смятана за най-великата кралица на древен Египе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щата на съкровищ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големите археологически разкопки в Помпей от поколение насам достигат до кулминация с откриването на луксозна резиденция, вероятно притежавана от помпейския големец и политик Аулус Рустиус Верус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ото знаме, парният пистолет и жертвеният тр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Lost Standard, The Steam Gun and The Sacrificial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какво е служела 3500-годишна кутия с орнаменти, може ли оръжие, задвижвано с пара, да революционизира войната и наистина ли резбован каменен паметник е тронът на най-известния владетел на ацтекит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емането на някои безценни артефакти от Партенона в Атина донася само проблеми. Един от най-известните художници в света слага край на живота си във Франция скоро след като завършва обречена карт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ядрена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оръжейна програма в централна Австрия е можело да предизвика лош обрат за съюзниците и да бъде показателна за плановете на Хитлер за ядрено надмощ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вателни съд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невероятните бойни дреднаути през Първата световна война до стелт подводниците на Студената война, военните плавателни съдове се оказват решаващи в борбата за морско надмощ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ят, който спечели во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Engine That Won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летите "Спитфайър", "Хърикейн", "Ланкастър" и "Уелингтън", вероятно отговорни за спечелването на битката за Британия, имат една обща черта: задвижвани са от двигателя "Мерлин" на "Ролсройс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щата на съкровищ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големите археологически разкопки в Помпей от поколение насам достигат до кулминация с откриването на луксозна резиденция, вероятно притежавана от помпейския големец и политик Аулус Рустиус Верус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Зад обвивките на муми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та кралица на Егип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 ли шокиращо откритие на зъб, скрит в кутия за бижута, да доведе археолозите до изгубената мумия на жената фараон Хатшепсут, смятана за най-великата кралица на древен Египе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емането на някои безценни артефакти от Партенона в Атина донася само проблеми. Един от най-известните художници в света слага край на живота си във Франция скоро след като завършва обречена карт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ото знаме, парният пистолет и жертвеният тр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Lost Standard, The Steam Gun and The Sacrificial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какво е служела 3500-годишна кутия с орнаменти, може ли оръжие, задвижвано с пара, да революционизира войната и наистина ли резбован каменен паметник е тронът на най-известния владетел на ацтекит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ядрена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оръжейна програма в централна Австрия е можело да предизвика лош обрат за съюзниците и да бъде показателна за плановете на Хитлер за ядрено надмощ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ят, който спечели во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Engine That Won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летите "Спитфайър", "Хърикейн", "Ланкастър" и "Уелингтън", вероятно отговорни за спечелването на битката за Британия, имат една обща черта: задвижвани са от двигателя "Мерлин" на "Ролсройс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вателни съд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невероятните бойни дреднаути през Първата световна война до стелт подводниците на Студената война, военните плавателни съдове се оказват решаващи в борбата за морско надмощ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айните на Менгел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робно изследване възстановява експериментите на Менгеле в Аушвиц и разкрива връзките му с други криминални лекари там и германската академична върхуш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а живееш с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35-1940 г.: Да живееш с Хитлер означава да живееш в Германия, оформена според визията на фюрера - работата, църквата, Олимпийските игри, Кристалната нощ, Мюнхен и накрая вой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ядрена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оръжейна програма в централна Австрия е можело да предизвика лош обрат за съюзниците и да бъде показателна за плановете на Хитлер за ядрено надмощ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ят, който спечели во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Engine That Won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олетите "Спитфайър", "Хърикейн", "Ланкастър" и "Уелингтън", вероятно отговорни за спечелването на битката за Британия, имат една обща черта: задвижвани са от двигателя "Мерлин" на "Ролсройс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вателни съд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невероятните бойни дреднаути през Първата световна война до стелт подводниците на Студената война, военните плавателни съдове се оказват решаващи в борбата за морско надмощ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Да живееш с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35-1940 г.: Да живееш с Хитлер означава да живееш в Германия, оформена според визията на фюрера - работата, църквата, Олимпийските игри, Кристалната нощ, Мюнхен и накрая войн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Тайните на Менгел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робно изследване възстановява експериментите на Менгеле в Аушвиц и разкрива връзките му с други криминални лекари там и германската академична върхуш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емането на някои безценни артефакти от Партенона в Атина донася само проблеми. Един от най-известните художници в света слага край на живота си във Франция скоро след като завършва обречена карти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Дяволската биб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яволската библия отдавна интригува експертите - кой я е написал? В търсене на истината посещаваме замък, за който казват, че крие врата към ада, огромни скални демони и дворците на еретични монарси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търсене на мините на цар Соло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положението на мините на цар Соломон е вековна загадка; нови доказателства довеждат до невероятно откритие. Възможно ли е богатството на Соломон да идва от медните мини в южен Израел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политическит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ните истории на политическите династии на семейство Бхуто в Пакистан и семейство Неру-Ганди в Индия често биват сравнявани с тази на семейство Кенед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>Историята на разпнатия мъ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обикновени археологически разкопки в заблатения район Фенланд в Кеймбриджшър разкриват сензационна находка - най-добре запазения труп на разпънат от римляните човек, откриван няког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Заблуди по време на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те дни на во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inal Days of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имат превъзходство във войната, но и двете страни все още използват някои майсторски измами; в следвоенната ера САЩ и СССР водят смъртоносна игра на шпионаж в надпревара за атомно надмощ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пката със зъби, убийствената шокова кутия и колчанът на амазон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Hat of Teeth, The Killer Shockbox and The Amazonian Qu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що някой ще прави шапка, украсена с човешки зъби, и може ли златен колчан от македонска гробница да докаже съществуването на митичните жени войни - амазонкит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ото кралство Бенин в Африка е унищожено през 1897 г. С изгорен до основи град и разграбени скъпоценни артефакти, този кървав и насилствен край довежда ли до прокляти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ърлогата на въ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ческите сили се натъкват на нацистки комплекс във Франция, където в средата на три нива на защита се намират три странни неща: плувен басейн, заседателни зали и бункер само за един чове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ъж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ъжията печелят войни. Твърди се, че човечеството е вложило повече време, пари и усилия в разработването на оръжия, отколкото в което и да е друго начинан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ходът на самолетонос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Rise of the Aircraft Carr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7 декември 1941 г. японците нападат Пърл Харбър; това вкарва Америка във Втората световна война и променя начина на водене на боеве - първото нападение от изтребители, базирани на самолетоносач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Заблуди по време на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те дни на вой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inal Days of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имат превъзходство във войната, но и двете страни все още използват някои майсторски измами; в следвоенната ера САЩ и СССР водят смъртоносна игра на шпионаж в надпревара за атомно надмощ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>Историята на разпнатия мъ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обикновени археологически разкопки в заблатения район Фенланд в Кеймбриджшър разкриват сензационна находка - най-добре запазения труп на разпънат от римляните човек, откриван няког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ото кралство Бенин в Африка е унищожено през 1897 г. С изгорен до основи град и разграбени скъпоценни артефакти, този кървав и насилствен край довежда ли до проклятие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пката със зъби, убийствената шокова кутия и колчанът на амазон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Hat of Teeth, The Killer Shockbox and The Amazonian Qu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що някой ще прави шапка, украсена с човешки зъби, и може ли златен колчан от македонска гробница да докаже съществуването на митичните жени войни - амазонкит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ърлогата на въ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ческите сили се натъкват на нацистки комплекс във Франция, където в средата на три нива на защита се намират три странни неща: плувен басейн, заседателни зали и бункер само за един чове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ходът на самолетонос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Rise of the Aircraft Carr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7 декември 1941 г. японците нападат Пърл Харбър; това вкарва Америка във Втората световна война и променя начина на водене на боеве - първото нападение от изтребители, базирани на самолетоносач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ъж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ъжията печелят войни. Твърди се, че човечеството е вложило повече време, пари и усилия в разработването на оръжия, отколкото в което и да е друго начинан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н Ф. Кенеди: Последното доказа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 от ЦРУ и американския политически свят разглеждат подробно историческите факти около убийството, хвърляйки поглед назад към събитията, довели до президентската кампания в САЩ през 1960 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Джон Ф. Кенеди: Последното доказа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бирайки по-добре политическата кариера на Джон Ф. Кенеди и движенията на Лий Харви Осуалд, сега трябва да се задълбочим повече. Кой всъщност е виновен и ще узнаем ли някога всички подробност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ърлогата на въ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ческите сили се натъкват на нацистки комплекс във Франция, където в средата на три нива на защита се намират три странни неща: плувен басейн, заседателни зали и бункер само за един чове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ходът на самолетонос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Rise of the Aircraft Carr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7 декември 1941 г. японците нападат Пърл Харбър; това вкарва Америка във Втората световна война и променя начина на водене на боеве - първото нападение от изтребители, базирани на самолетоносач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ъж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ъжията печелят войни. Твърди се, че човечеството е вложило повече време, пари и усилия в разработването на оръжия, отколкото в което и да е друго начинан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Джон Ф. Кенеди: Последното доказа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 от ЦРУ и американския политически свят разглеждат подробно историческите факти около убийството, хвърляйки поглед назад към събитията, довели до президентската кампания в САЩ през 1960 г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Джон Ф. Кенеди: Последното доказа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бирайки по-добре политическата кариера на Джон Ф. Кенеди и движенията на Лий Харви Осуалд, сега трябва да се задълбочим повече. Кой всъщност е виновен и ще узнаем ли някога всички подробности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ото кралство Бенин в Африка е унищожено през 1897 г. С изгорен до основи град и разграбени скъпоценни артефакти, този кървав и насилствен край довежда ли до прокляти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здирване на гроба на Мария Магдал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се случва с Мария Магдалена след възкресението на Исус Христос? Следваме любители историци в Южна Франция в стремежа им да намерят мощите на светицата на място, където никой досега не е търсил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Дяволската биб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яволската библия отдавна интригува експертите - кой я е написал? В търсене на истината посещаваме замък, за който казват, че крие врата към ада, огромни скални демони и дворците на еретични монарси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здирване на гроба на Мария Магдал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се случва с Мария Магдалена след възкресението на Исус Христос? Следваме любители историци в Южна Франция в стремежа им да намерят мощите на светицата на място, където никой досега не е търсил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Джон Ф. Кенеди: Последното доказа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 от ЦРУ и американския политически свят разглеждат подробно историческите факти около убийството, хвърляйки поглед назад към събитията, довели до президентската кампания в САЩ през 1960 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Джон Ф. Кенеди: Последното доказа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бирайки по-добре политическата кариера на Джон Ф. Кенеди и движенията на Лий Харви Осуалд, сега трябва да се задълбочим повече. Кой всъщност е виновен и ще узнаем ли някога всички подробност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ият език, машината за красота и дискът на страннос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Lost Language, The Beauty Machine and The Disk Of Strange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и странна резбована дървена плоча крие тайните на изгубена цивилизация, може ли машина да измерва красотата и може ли диск, който изглежда като 3D отпечатан, наистина да идва от древния Египе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тие от събирачи на торф в Чешър, Англия, изкарва наяве мълва за проклятие, а в Австрия се смята, че един автомобил носи гибел и смърт на онези, които са го притежавали или са се возили в нег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о в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ляма част от Втората световна война Северна Америка изглежда е в безопасност, но злокобно откритие в затънтен край на Източна Канада намеква за истинските военноморски възможности на нацист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и качества трябва да има успешният военен лидер? Влиятелните лидери разполагат с визия и способност да вдъхновят останалите да ги следват, но иначе се различават значител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ата, която отвърна на уд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actory That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жем ли "Шкода", се сещаме за евтини и ефективни семейни автомобили; през 30-те години на 20 век фабриката на "Шкода" е била прикритие за шпионаж, саботаж и освобождаване на евреи от цяла Европ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Джон Ф. Кенеди: Последното доказа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 от ЦРУ и американския политически свят разглеждат подробно историческите факти около убийството, хвърляйки поглед назад към събитията, довели до президентската кампания в САЩ през 1960 г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Джон Ф. Кенеди: Последното доказа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бирайки по-добре политическата кариера на Джон Ф. Кенеди и движенията на Лий Харви Осуалд, сега трябва да се задълбочим повече. Кой всъщност е виновен и ще узнаем ли някога всички подробност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тие от събирачи на торф в Чешър, Англия, изкарва наяве мълва за проклятие, а в Австрия се смята, че един автомобил носи гибел и смърт на онези, които са го притежавали или са се возили в нег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Най-странните предмет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ият език, машината за красота и дискът на страннос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Lost Language, The Beauty Machine and The Disk Of Strange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и странна резбована дървена плоча крие тайните на изгубена цивилизация, може ли машина да измерва красотата и може ли диск, който изглежда като 3D отпечатан, наистина да идва от древния Египет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о в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ляма част от Втората световна война Северна Америка изглежда е в безопасност, но злокобно откритие в затънтен край на Източна Канада намеква за истинските военноморски възможности на нацист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ата, която отвърна на уд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actory That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жем ли "Шкода", се сещаме за евтини и ефективни семейни автомобили; през 30-те години на 20 век фабриката на "Шкода" е била прикритие за шпионаж, саботаж и освобождаване на евреи от цяла Европ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и качества трябва да има успешният военен лидер? Влиятелните лидери разполагат с визия и способност да вдъхновят останалите да ги следват, но иначе се различават значител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щата на съкровищ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големите археологически разкопки в Помпей от поколение насам достигат до кулминация с откриването на луксозна резиденция, вероятно притежавана от помпейския големец и политик Аулус Рустиус Верус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о в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ляма част от Втората световна война Северна Америка изглежда е в безопасност, но злокобно откритие в затънтен край на Източна Канада намеква за истинските военноморски възможности на нацист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ата, която отвърна на уд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actory That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жем ли "Шкода", се сещаме за евтини и ефективни семейни автомобили; през 30-те години на 20 век фабриката на "Шкода" е била прикритие за шпионаж, саботаж и освобождаване на евреи от цяла Европ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и качества трябва да има успешният военен лидер? Влиятелните лидери разполагат с визия и способност да вдъхновят останалите да ги следват, но иначе се различават значителн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щата на съкровищ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големите археологически разкопки в Помпей от поколение насам достигат до кулминация с откриването на луксозна резиденция, вероятно притежавана от помпейския големец и политик Аулус Рустиус Верус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Прокълнати съкровищ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тие от събирачи на торф в Чешър, Англия, изкарва наяве мълва за проклятие, а в Австрия се смята, че един автомобил носи гибел и смърт на онези, които са го притежавали или са се возили в него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терията на най-стария храм в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иваме нова интригуваща теория за Гьобекли тепе в южна Турция; една от най-старите мистерии в света, по-стара от 12 000 години, и все още не знаем кой е построил обекта и защо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търсене на мините на цар Соло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положението на мините на цар Соломон е вековна загадка; нови доказателства довеждат до невероятно откритие. Възможно ли е богатството на Соломон да идва от медните мини в южен Израел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>Помпей: Погребаните тайни на вила „Джулиана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Итал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21 г.: почти непокътната римска церемониална колесница е открита на север от местонахождението на Помпей. Как може да е била използвана и как е изглеждало движението по улиците на Помпей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щата на съкровищ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големите археологически разкопки в Помпей от поколение насам достигат до кулминация с откриването на луксозна резиденция, вероятно притежавана от помпейския големец и политик Аулус Рустиус Верус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двест е един от най-големите нацистки бункери; построен извън френския град Ватен, той е бил ракетно съоръжение със склад за 108 ракети и две площадки за изстрел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рад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ъм края на войната войски на Червената армия наближават гора в Полша, те се натъкват на комплекс, съдържащ повече от 1000 структури на 25 квадратни километ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Тайни нацистки баз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ядрена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оръжейна програма в централна Австрия е можело да предизвика лош обрат за съюзниците и да бъде показателна за плановете на Хитлер за ядрено надмощ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ърлогата на въ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ческите сили се натъкват на нацистки комплекс във Франция, където в средата на три нива на защита се намират три странни неща: плувен басейн, заседателни зали и бункер само за един чове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о в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ляма част от Втората световна война Северна Америка изглежда е в безопасност, но злокобно откритие в затънтен край на Източна Канада намеква за истинските военноморски възможности на нацист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ките на 20-ти век променят хода на историята. Шестдесет хиляди са жертвите от първия ден на битката при Сома, а десантът в Нормандия бележи началото от победата над Хитле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инаги е движела развитието на технологиите. От пеницилина и пластичната хирургия до развитието на интернета и джипиеса, класираме най-влиятелните военни изобретен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вателни съд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невероятните бойни дреднаути през Първата световна война до стелт подводниците на Студената война, военните плавателни съдове се оказват решаващи в борбата за морско надмощи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ъж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ъжията печелят войни. Твърди се, че човечеството е вложило повече време, пари и усилия в разработването на оръжия, отколкото в което и да е друго начинан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и качества трябва да има успешният военен лидер? Влиятелните лидери разполагат с визия и способност да вдъхновят останалите да ги следват, но иначе се различават значител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айните на Менгел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робно изследване възстановява експериментите на Менгеле в Аушвиц и разкрива връзките му с други криминални лекари там и германската академична върхуш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тлеещите руини на Втората световна война, Япония трябва да се справи с невиждано в света опустошение. Тя се възражда и става символ на съвременната изобретателност, устойчивост и възпомина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дъж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би било нужно, за да съсипем с бомби Съюзниците? Това е въпросът, вълнувал висшите нацистки служители, докато мобилизират най-добрите немски учени, за да създадат страшни нови бом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Да живееш с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35-1940 г.: Да живееш с Хитлер означава да живееш в Германия, оформена според визията на фюрера - работата, църквата, Олимпийските игри, Кристалната нощ, Мюнхен и накрая войнат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>Помпей: Погребаните тайни на вила „Джулиана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Итал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2021 г.: почти непокътната римска церемониална колесница е открита на север от местонахождението на Помпей. Как може да е била използвана и как е изглеждало движението по улиците на Помпей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щата на съкровищ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големите археологически разкопки в Помпей от поколение насам достигат до кулминация с откриването на луксозна резиденция, вероятно притежавана от помпейския големец и политик Аулус Рустиус Веру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тлеровите ваканции на омраз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 изследват методите на Хитлер за превъзпитанието на Германия, превръщайки я в прецизна военна машина; посещаваме Министерството на пропагандата на Гьобелс и ваканционния парк Прор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26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a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aй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a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